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оформлению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 для пересылки работ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r</w:t>
      </w:r>
      <w:r>
        <w:rPr/>
        <w:t>aduga-uspeha</w:t>
      </w:r>
      <w:r>
        <w:rPr>
          <w:lang w:val="en-US"/>
        </w:rPr>
        <w:t>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м пересылаемой информаци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Объем пересылаемой информации не более 1000 кБ в заархивированном вид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Весь отчет пересылается разработчику проекта одним архивом .</w:t>
      </w:r>
      <w:r>
        <w:rPr>
          <w:lang w:val="en-US"/>
        </w:rPr>
        <w:t>rar</w:t>
      </w:r>
      <w:r>
        <w:rPr/>
        <w:t xml:space="preserve"> или .</w:t>
      </w:r>
      <w:r>
        <w:rPr>
          <w:lang w:val="en-US"/>
        </w:rPr>
        <w:t>zip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е письма с отчетом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Любое общение начинается с приветствия и обращения, а заканчивается подписью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У каждого проекта есть код, который указывается в тем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Каждой команде при регистрации будет присвоен номер, который ОБЯЗАТЕЛЬНО указывать в теме письма и, желательно, в подписи. Таким образом, резюмируя выше сказанное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u w:val="single"/>
        </w:rPr>
        <w:t>Тема письма:</w:t>
      </w:r>
      <w:r>
        <w:rPr/>
        <w:t xml:space="preserve"> КОД проекта, регистрационный номер команд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u w:val="single"/>
        </w:rPr>
        <w:t>Тело письма:</w:t>
      </w:r>
      <w:r>
        <w:rPr/>
        <w:t xml:space="preserve"> по вашему желанию можете написать сопроводительную записку, заканчивая подписью с указанием номера команды и ее назва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u w:val="single"/>
        </w:rPr>
        <w:t>Вложение:</w:t>
      </w:r>
      <w:r>
        <w:rPr/>
        <w:t xml:space="preserve"> заархивированный от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е файла-вложени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В каждом проекте указывается, в каком виде разработчик ожидает увидеть отчет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Выполнение отчета возможно любыми способами в любой программе, НО: отчеты принимаются ТОЛЬКО с расширениями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s</w:t>
      </w:r>
      <w:r>
        <w:rPr/>
        <w:t>, .</w:t>
      </w:r>
      <w:r>
        <w:rPr>
          <w:lang w:val="en-US"/>
        </w:rPr>
        <w:t>xls</w:t>
      </w:r>
      <w:r>
        <w:rPr/>
        <w:t xml:space="preserve">, т.е. сохраненные для </w:t>
      </w:r>
      <w:r>
        <w:rPr>
          <w:lang w:val="en-US"/>
        </w:rPr>
        <w:t>Offise</w:t>
      </w:r>
      <w:r>
        <w:rPr/>
        <w:t xml:space="preserve"> 2003. Это связано с различным программным обеспечением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Название файлов с отчетом выполняется латинскими буквами, без пробелов по следующей схеме: Код проекта _ номер команды . расширени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Код проекта указывается в верху каждого проекта и содержит заглавную латинскую букву и порядковый номер проекта в направлении. Номер команды состоит из заглавной латинской буквы и порядкового трехзначного номера. Между кодом проекта и номером команды ставится знак «_» (земля) без пробелов. </w:t>
      </w:r>
      <w:r>
        <w:rPr>
          <w:i/>
          <w:iCs/>
        </w:rPr>
        <w:t xml:space="preserve">Например: </w:t>
      </w:r>
      <w:r>
        <w:rPr>
          <w:i/>
          <w:iCs/>
          <w:lang w:val="en-US"/>
        </w:rPr>
        <w:t>S01_L002.doc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В основном проекты предполагают наличие только одного файла с отчетом, в иных случаях требования к оформлению оговариваются в самом задани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Файл или файлы отчета проверяются на вирусы и архивируются одним архивом с названием, совпадающим с основным (единственным) файло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</w:rPr>
        <w:t>Например:</w:t>
      </w:r>
      <w:r>
        <w:rPr>
          <w:i/>
          <w:iCs/>
          <w:lang w:val="en-US"/>
        </w:rPr>
        <w:t xml:space="preserve"> S01_L002</w:t>
      </w:r>
      <w:r>
        <w:rPr>
          <w:i/>
          <w:iCs/>
        </w:rPr>
        <w:t>.</w:t>
      </w:r>
      <w:r>
        <w:rPr>
          <w:i/>
          <w:iCs/>
          <w:lang w:val="en-US"/>
        </w:rPr>
        <w:t>r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а с вопросами, комментариями, апелляцией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В ходе проекта может возникнуть необходимость в уточняющем вопросе, комментарии, апелляции в этом случае вы высылаете письмо на адрес разработчика, помня о вежливом обращении и обязательно подписываясь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В теме письма кратко указываете его содержание (вопрос, комментарий, апелляция) и номер команд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В теле письма раскрываете причину обращения, при необходимости делаете вложе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Анонимные письма не рассматриваются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Все вопросы можно решить мирным путем, не стоит опускаться до грубост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ри подаче апелляции не забывайте, что в случае если баллы не будут пересмотрены в сторону повышения, то вы теряете 50 балл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46:00Z</dcterms:created>
  <dc:creator>я</dc:creator>
  <dc:description/>
  <dc:language>en-US</dc:language>
  <cp:lastModifiedBy>Наташа</cp:lastModifiedBy>
  <cp:lastPrinted>2010-10-21T16:54:00Z</cp:lastPrinted>
  <dcterms:modified xsi:type="dcterms:W3CDTF">2010-11-05T20:46:00Z</dcterms:modified>
  <cp:revision>2</cp:revision>
  <dc:subject/>
  <dc:title>1</dc:title>
</cp:coreProperties>
</file>