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ведем итоги</w:t>
      </w:r>
    </w:p>
    <w:p>
      <w:pPr>
        <w:pStyle w:val="Style15"/>
        <w:spacing w:lineRule="exact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оценки про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854"/>
        <w:gridCol w:w="1586"/>
        <w:gridCol w:w="1964"/>
        <w:gridCol w:w="1938"/>
        <w:gridCol w:w="1067"/>
        <w:gridCol w:w="154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гина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рес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тельная ц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грированная оцен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е реш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изитная карточка коман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наки вокруг н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то "лишний"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ерепутанные афориз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еликие мечт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жившая скульп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анятная экскур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ой «космический» город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узыкальный калейдоско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порт XXI ве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овогодний переполо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атриотизм детей на Урале 1941-194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Екатеринбург новогод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ы идем в муз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ыдающихся людей надо знать в лиц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Легенды школьной пре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Екатеринбург в фотограф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етрополитен Екатеринбур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Юные следопы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арядка для хво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365 праздничных дней в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емь цветов – семь н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Химический калейдоско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Ах, мой милый, Валентин!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Жемчужины звездного неб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иртуальная экскур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 чего начинается Родина.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Буриме «День защитника Отечест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аше величество женщ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ир наобор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се о спор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Выше радуг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Юные театр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аповедные места Свердловской области и Среднего Ур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Уральские сказ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лимпийский талисм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История живет вечно.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дведем ито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ригинальность</w:t>
      </w:r>
      <w:r>
        <w:rPr>
          <w:rFonts w:cs="Arial" w:ascii="Arial" w:hAnsi="Arial"/>
        </w:rPr>
        <w:t xml:space="preserve"> (что-то есть новое): 0 – абсолютно стандартный, 1 – что-то оригинальное есть, 2 – абсолютно оригинальный проек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нтересность</w:t>
      </w:r>
      <w:r>
        <w:rPr>
          <w:rFonts w:cs="Arial" w:ascii="Arial" w:hAnsi="Arial"/>
        </w:rPr>
        <w:t xml:space="preserve"> (интересно было делать проект): 0 – совершенно неинтересно было делать, 1 – что-то было интересное, но немного, 2 – интересно было делать, 3 – захватывающе интересно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разовательная ценность</w:t>
      </w:r>
      <w:r>
        <w:rPr>
          <w:rFonts w:cs="Arial" w:ascii="Arial" w:hAnsi="Arial"/>
        </w:rPr>
        <w:t xml:space="preserve"> (дало нам что-то в образовательном смысле): 0 – ничего не дает, 1 – дает голые, да и не очень необходимые знания, 2 – дает необходимые знания, но и только, 3 – дает больше, чем просто знания, 3 – ценен для нас – дает достаточно, в образовательном смысле, 4 – очень ценен, комплекс образовательных ценностей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нтегрированная оценка</w:t>
      </w:r>
      <w:r>
        <w:rPr>
          <w:rFonts w:cs="Arial" w:ascii="Arial" w:hAnsi="Arial"/>
        </w:rPr>
        <w:t xml:space="preserve"> (не связана формулами с предыдущими оценками. Это просто Ваше общее экспертное впечатление о проекте): 0 – плохой, 1 – ниже среднего, 2 – средний, 3 – хороший, 4 – очень хороший, 5 – блестящий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аше решение </w:t>
      </w:r>
      <w:r>
        <w:rPr>
          <w:rFonts w:cs="Arial" w:ascii="Arial" w:hAnsi="Arial"/>
        </w:rPr>
        <w:t xml:space="preserve">(если бы Вы отбирали проекты на Фестиваль, Вы бы этот проект вставили или нет?): </w:t>
      </w:r>
      <w:r>
        <w:rPr>
          <w:rFonts w:cs="Arial" w:ascii="Arial" w:hAnsi="Arial"/>
          <w:b/>
          <w:bCs/>
        </w:rPr>
        <w:t>Да</w:t>
      </w:r>
      <w:r>
        <w:rPr>
          <w:rFonts w:cs="Arial" w:ascii="Arial" w:hAnsi="Arial"/>
        </w:rPr>
        <w:t xml:space="preserve"> - выставил бы,  </w:t>
      </w:r>
      <w:r>
        <w:rPr>
          <w:rFonts w:cs="Arial" w:ascii="Arial" w:hAnsi="Arial"/>
          <w:b/>
          <w:bCs/>
        </w:rPr>
        <w:t>Нет</w:t>
      </w:r>
      <w:r>
        <w:rPr>
          <w:rFonts w:cs="Arial" w:ascii="Arial" w:hAnsi="Arial"/>
        </w:rPr>
        <w:t xml:space="preserve"> – не выставил бы, </w:t>
      </w:r>
      <w:r>
        <w:rPr>
          <w:rFonts w:cs="Arial" w:ascii="Arial" w:hAnsi="Arial"/>
          <w:b/>
          <w:bCs/>
        </w:rPr>
        <w:t>Дор</w:t>
      </w:r>
      <w:r>
        <w:rPr>
          <w:rFonts w:cs="Arial" w:ascii="Arial" w:hAnsi="Arial"/>
        </w:rPr>
        <w:t xml:space="preserve"> – отправил бы разработчику на доработку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омментарии</w:t>
      </w:r>
      <w:r>
        <w:rPr>
          <w:rFonts w:cs="Arial" w:ascii="Arial" w:hAnsi="Arial"/>
        </w:rPr>
        <w:t>: если Вас не устраивает голые оценки по оцениваемому проекту, и Вы что-то хотите сказать дополнительно, этот столбец  для текстовых комментари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exact" w:line="360" w:before="0" w:after="0"/>
        <w:ind w:firstLine="540"/>
        <w:rPr/>
      </w:pPr>
      <w:r>
        <w:rPr>
          <w:rFonts w:cs="Arial" w:ascii="Arial" w:hAnsi="Arial"/>
          <w:b/>
          <w:bCs/>
        </w:rPr>
        <w:t>Примечание 1.</w:t>
      </w:r>
      <w:r>
        <w:rPr>
          <w:rFonts w:cs="Arial" w:ascii="Arial" w:hAnsi="Arial"/>
        </w:rPr>
        <w:t xml:space="preserve"> Оценивать команда может только те проекты, в которых участвовала.</w:t>
      </w:r>
    </w:p>
    <w:p>
      <w:pPr>
        <w:pStyle w:val="Style15"/>
        <w:spacing w:lineRule="exact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е 2.</w:t>
      </w:r>
      <w:r>
        <w:rPr>
          <w:rFonts w:cs="Arial" w:ascii="Arial" w:hAnsi="Arial"/>
        </w:rPr>
        <w:t xml:space="preserve"> На основании Ваших отчетов будут приняты Важные решения о системе проведения Фестиваля будущего. Поэтому на Вас лежит немалая ответственность. Будьте серьезны и объективны.</w:t>
      </w:r>
    </w:p>
    <w:p>
      <w:pPr>
        <w:pStyle w:val="Style15"/>
        <w:spacing w:lineRule="exact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43:00Z</dcterms:created>
  <dc:creator>sav</dc:creator>
  <dc:description/>
  <dc:language>en-US</dc:language>
  <cp:lastModifiedBy>Наташа</cp:lastModifiedBy>
  <dcterms:modified xsi:type="dcterms:W3CDTF">2011-03-05T16:41:00Z</dcterms:modified>
  <cp:revision>3</cp:revision>
  <dc:subject/>
  <dc:title>Книга отзывов</dc:title>
</cp:coreProperties>
</file>