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Z0</w:t>
            </w:r>
            <w:r>
              <w:rPr/>
              <w:t>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одведем итог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чу все знат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Необходимые знания и ум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объективно оцениват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ба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Дата начала работы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3.20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Дата окончания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3.20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Стоимость (до 100 баллов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форме представления результатов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Заполненная таблица и резю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обходимые для работы материал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010_materials.doc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но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ошло время подвести итоги. Поговорим о пройденном. За 5 месяцев было придумано 38  проектов-заданий.  Проекты хвалили, проекты ругали. Давайте разберемся, что было хорошо, что было не очень, а что совсем не понравилось и почему?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команд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елаем это следующим образом:</w:t>
            </w:r>
          </w:p>
          <w:p>
            <w:pPr>
              <w:pStyle w:val="Normal"/>
              <w:rPr/>
            </w:pPr>
            <w:r>
              <w:rPr/>
              <w:t>1.</w:t>
              <w:tab/>
              <w:t xml:space="preserve">Заполним специальную таблицу, которая приложена к аннотации. Таблицу оценки проектов. Оценивать команда может только те проекты, в которых участвовала. </w:t>
            </w:r>
          </w:p>
          <w:p>
            <w:pPr>
              <w:pStyle w:val="Normal"/>
              <w:rPr/>
            </w:pPr>
            <w:r>
              <w:rPr/>
              <w:t>2.</w:t>
              <w:tab/>
              <w:t xml:space="preserve">Напишем резюме: Общий взгляд команды (или отдельных участников, если есть особое мнение) на качество проектных заданий.  Когда мы отбираем проекты для Фестиваля – главными критериями являются: оригинальность, интересность, образовательная ценность. Те ли это критерии? Соответствуют ли этим критериям проекты-задания? Что бы Вы конструктивно изменили в подборе и содержании проектных заданий?  Пишите обо всем, что наболело. </w:t>
            </w:r>
          </w:p>
          <w:p>
            <w:pPr>
              <w:pStyle w:val="Normal"/>
              <w:rPr/>
            </w:pPr>
            <w:r>
              <w:rPr/>
              <w:t>3.</w:t>
              <w:tab/>
              <w:t>И еще один вопрос: Нужен ли такой Фестиваль на следующий год? Что в нем (в плане организации) необходимо изменить по вашему?</w:t>
            </w:r>
          </w:p>
          <w:p>
            <w:pPr>
              <w:pStyle w:val="Normal"/>
              <w:rPr/>
            </w:pPr>
            <w:r>
              <w:rPr/>
              <w:t>Оцениваться этот проект будет одинаково для всех участников, т.е. все выполненные отчеты получат 50 баллов.</w:t>
            </w:r>
          </w:p>
          <w:p>
            <w:pPr>
              <w:pStyle w:val="Normal"/>
              <w:rPr/>
            </w:pPr>
            <w:r>
              <w:rPr/>
              <w:t>Особенность последнего проектного задания в том, что их будет внимательно читать и изучать все организаторы Фестиваля, на основании Ваших отчетов будут приняты Важные решения о системе проведения Фестиваля будущего. Поэтому на Вас лежит немалая ответственность. Будьте серьезны и объективны.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7:01:00Z</dcterms:created>
  <dc:creator>я</dc:creator>
  <dc:description/>
  <dc:language>en-US</dc:language>
  <cp:lastModifiedBy>Наташа</cp:lastModifiedBy>
  <dcterms:modified xsi:type="dcterms:W3CDTF">2011-03-05T16:46:00Z</dcterms:modified>
  <cp:revision>6</cp:revision>
  <dc:subject/>
  <dc:title>Код проекта</dc:title>
</cp:coreProperties>
</file>