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2"/>
        <w:gridCol w:w="2370"/>
        <w:gridCol w:w="2398"/>
        <w:gridCol w:w="73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предм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аз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, дополнительные с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вушка - Поскаку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838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убой платоче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вушка-Поскакуш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публикован в газете «Всходы коммуны» (1940. № 17 - 19), относится к сказам «детского т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сказа – 8-летний мальчик. Писатель превратил фольклорную «девку» Поскакушку (фантастический образ, встречающийся в уральском фольклоре) в «махонькую девчоночку, рыженькую, в голубом сарафанчике и с голубым платочком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…Ну, вот... Кончил дедко Ефим рассказ. На месте костерка одни угольки остались, а старатели всё сидят да на эти угольки гляд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Вдруг из самой серединки вынырнула девчоночка махонька. Вроде кукленки, а живая. Волосенки рыженькие, сарафанчик голубенький и в руке платочек, тоже сголуба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й горы Хозяйка, Малахитчи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р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й горы Хозяй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 написан весной 1936. Первые публикации в следующих изданиях: Красная новь. 1936. № 11; Дореволюционный фольклор на Урале. Свердловск, 1936. Сказ открывает гумешевский цик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Ну, парень видит - делать нечего. Пошел к ней, а она рукой маячит, обойди-де руду-то с другой стороны. Он и обошел и видит - ящерок тут несчисленно. И всё, слышь-ко, разные. Одни, например, зеленые, другие голубые, которые в синь впадают, а то как глина либо песок с золотыми крапинками. Одни, как стекло либо слюда, блестят, а другие, как трава поблеклая, а которые опять узорами изукраше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ка сме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 расступи, - говорит, - мое войско, Степан Петрович. Ты вон какой большой да тяжелый, а они у меня мале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ама ладошками схлопала, ящерки и разбежались, дорогу дали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ы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6978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и стре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оло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опубликован в сборнике «Золотые зёрна» (Свердловск, 1939). Принадлежит к немногим сказам, основанным на башкирском фольклор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 был, сказывают, в башкирах охотник один, Айлыпом прозывался. Удалее его не было. Медведя с одной стрелы бил. Вот раз едет этот Айлып на своем коне по открытому месту и видит - лисичка бежит. Пустил Айлып коня, а лисичку догнать не может. Приловчился стрелу пустить, а лисичка - быть бывало. Приловчился Айлып стрелу пустить - опять не стало лисички. Опустил стрелу - лисичка на глазах да потявкивает: "Где тебе!"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 «Золотой волос» в 1977 поставлен в Свердловском театре куко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- маст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855" cy="6978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о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цвет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опубликован в «Литературной газете» 10 мая 1938 года. Входит в цикл сказов об истории семьи Данилы-маст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…Одно Данилушке далось. На рожке он играть научился - куда старику! Чисто на музыке какой. Вечером, как коров пригонят, девки-бабы прося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ыграй, Данилушко, песе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и начнет наигрывать. И песни все незнакомые. Не то лес шумит, не то ручей журчит, пташки на всякие голоса перекликаются, а хорошо выходи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Каменный цветок», 1945, 1947, 197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балет был поставлен в Свердловском театре оперы и балета им. Луначарского в 1944, также ставился театрами Челябинска и Львов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юнька (Тюньша-Поскакуш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ушка - Поскаку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3395" cy="6578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лопа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вушка-Поскакуш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публикован в газете «Всходы коммуны» (1940. № 17 - 19), относится к сказам «детского т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скакушки есть волшебные предметы, например, лопатка, которая может согревать человека, делать затеси на  деревьях, указывать дорогу в лесу. Федюнька идёт за снежным клубочком, дорогу ему показывает чудесная лопат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..Федюнька на это и отвеча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ама завела - сама выведеш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чонка смеетс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овкий какой! А если мне недосуг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йдешь время! Я подожду! Девчонка тогда и говори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ьми-ко лучше лопатку. Она тебя в снегу согреет и домой выве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ядел Федюнька - у березы лопатка старая валяется. Изоржавела вся, и черенок расколотый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а Зор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ая западён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впервые опубликован в газете «На смену!» (1940. № 56, 59, 60, 63, 64). Относится к циклу сказов о Хозяйке Медной го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слушал Яшка этот разговор и в тот же день уехал березу искать. Нашел ловко. Все приметы сошл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ом взял Яшка мешок, спрятал в него банный опарыш, да и пошел на примеченное мес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ю в лесу, хоть и летом, одному без огонька скучненько. Ну, Яшка об этом не думал, спозаранку считал, сколько ему из богатства урвать достанется. Стоит как пень – не пошевельнется и банный опарыш в руках держит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ё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5899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Мур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ое копытц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публикован в альманахе «Уральский современник» (1938. № 2). При первой публикации П.П.Бажов назвал «Серебряное копытце» сказ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ку Мурёнку девочка подобрала где-то на улице: </w:t>
            </w:r>
            <w:r>
              <w:rPr>
                <w:i/>
                <w:sz w:val="28"/>
                <w:szCs w:val="28"/>
              </w:rPr>
              <w:t>«…кошка меленькая и до того худая да ободранная, что редко кто такую в избу пустит»</w:t>
            </w:r>
            <w:r>
              <w:rPr>
                <w:sz w:val="28"/>
                <w:szCs w:val="28"/>
              </w:rPr>
              <w:t>.  Девочка её любит, кладёт спать с собой, ласк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ннем варианте (до 1942 года) имел другой финал. Кокованя и Дарёнка, получив полшапки драгоценных камней, какое-то время живут благополучно. Потом Кокованя крепко занедужил, а девочка «завздыхала: как, дескать, жить ладбше будем, когда последний камушек проедим». И сразу показалось, что «кошка фыркнула, ровно ей что не по нраву пришлось». Дарёнка созналась, что подумала о печальном, и дед корил: нельзя печалиться да лениться. Только он это промолвил – «в сундучке, что-то зашуршало». Посмотрели – полный сундучок камней.  Балет «Серебряное копытце» был поставлен в народном театре ДК им. Я.М.Свердлова в 1970. В 1974 народный театр ДК им. П.Лаврова получил название «Серебряное копытце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ю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шо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змей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опубликован сказ в журнале «Мурзилка» (1945. № 9 - 10). В том же году вышел отдельной книжкой в Москве и Свердловске. Относится к сказам «детского т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Ланко и Лейко подшутили над Марьюшкой, которую женихи обходили. Потому что она была «маленько косоротенькая». Она в ответ зло пожелала, чтоб им «голубая змейка привиделас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одружка и рассказа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т бабушки слыхала, - самое правильное гадание будет такое. Надо вечером, как все уснут, свой гребешок на ниточке повесить на поветях, а на другой день, когда еще никто не пробудится, снять этот гребешок, - тут все и увидиш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оли в гребешке волос окажется - в тот год замуж выйдеш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 и придумали этого мерина Марьюшкиным гребешком вычеса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ьюшка утром поднялась раньше всех и достала свой гребешок. Видит - волосу  много. Обрадовалась - жених кудрявый будет. Побежала к подружкам похвастаться. Одна разглядела в гребешке силышко от конского хво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одружки, знай, хохочут. Кличку ей объявили: Голубкова невеста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Синю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065" cy="5810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л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шкин колоде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 закончен в ноябре 1938, впервые опубликован в 1939 в «Московском альманахе». Первоначально сказ назывался «Бабка Синюшка», «Синюшкин туман». Этот сказ начинает цикл сказов про первого добытчи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дит - девчонка подходит. Простая девчонка, в обыкновенный человечий рост. Годов так восемнадцати. Платьишко на ней синее, платок на голове синий, и на ногах бареточки синие. А пригожая эта девчонка - и сказать нельзя. Глаза - звездой, брови - дугой, губы - малина, и руса коса трубчатая через плечо перекинута, а в косе лента синяя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ка (Натал Гаврилыч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665" cy="5613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олчедан (таюткино зеркальц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кино зеркальц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впервые опубликован в газете «Уральский рабочий» (1941. 30 марта). В основе предания о Хозяйке Медной го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…У меня такое есть! - и показывает свой камешок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А зеркала в горе не стало: все осыпалось. Зато у Таютки зеркальце сохранилось. Большого счастья оно не принесло, а все-таки свою жизнь она не хуже других прожила. Зеркальце-то, сказывают, своей внучке передала. И сейчас будто оно хранится, только неизвестно - у кого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ка, Медной горы Хозяй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1360" cy="7239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шкатул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опубликован с подзаголовком «Из сказов Хмелинина» в альманахе «Уральский современник» (1938. № 1). Вначале сказ имел название «Тятино подаренье». В этом сказе более десятка основных персонажей, действие происходит примерно в течение 10 лет и в разных местах. Первая публикация сказа заканчивалась сообщением о Пароте: когда его отстранили, «по кабакам пошёл». Затем писатель дополнил финал, в частности, рассказал про Настасью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тот же день, как пришла Настасья домой, эта женщина собираться в дорогу стала. Поклонилась низенько хозяйке, подала Танюшке узелок с шелками да бисером, потом достала пуговку махоньку. То ли она из стекла, то ли из дурмашка на простую грань обдела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ет ее Танюшке да и говори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ми-ко, доченька, от меня памятку. Как что забудешь по работе либо трудный случай подойдет, погляди на эту пуговку. Тут тебе ответ и буд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ла так-то и ушла. Только ее и видел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 «Малахитовая шкатулка» поставлен на сцене Свердловского академического театра драмы в 1979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Ефи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67564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ушка-поскакуш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публикован в газете «Всходы коммуны» (1940. № 17 - 19), относится к сказам «детского тон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…дедко Ефим и вздохну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-хо-хо! Видно, нет ничего. Одна это наша дум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Только сказал, а из-под дерна по балагану дым повалил. Кинулись, а там жердник под деревом затлел. По счастью, вода близко была. Живо залили. Все в сохранности осталось. Одне дедовы рукавицы обгорели. Схватил Федюнька рукавицы и видит - дырки на них, как следочки от маленьких ног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г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ая веточ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опубликован в газете «Уральский рабочий» (1940. 22 сентября). Входит в цикл сказов о Даниле-мастер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…А Митюньке, как он всех жальчее, и сапожнешки были. Старшие братья этому не завидовали, а малые сами матери говори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монька, пора, поди, Мите новые сапоги заводить. Гляди - ему на ногу не лезут, а мне бы как раз приш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Свою, видишь, ребячью хитрость имели, как бы поскорее Митины сапожнешки себе пристроить. Так у них все гладенько и катилось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7334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шкин колоде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закончен в ноябре 1938, впервые опубликован в 1939 в «Московском альманахе». Первоначально сказ назывался «Бабка Синюшка», «Синюшкин туман». Этот сказ начинает цикл сказов про первого добытч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…Гляди-ка, друг Илюшенька, сколь твоя бабка пера накопила! Чуть не полное решето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Вскорости умерла бабка... Тут, конечно, похоронные старушонки набежали, покойницу обмыть, обрядить, на погост проводить. Живо все бабкино обзаведенье по рукам расхватали. Воротился Илья с могильника, а в избе у него голым-голехонько. Кто-то и бабкиным пером покорыстовался: начисто выгреб из решета. Только три перышка в решете зацепилось.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72517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т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еев ход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сказ опубликован в сборнике «Ключ-камень» (Свердловск, 1942). Этот сказ вместе со сказом «Голубая змейка» можно отнести к сказам военного времени. Сказ можно охарактеризовать как прочтение мифа о фантастических муравьях, добывающих золото в Рифейских (Уральских) горах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н. «Истории» Герод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Дениска проходит испытания, Никита Жабрей назначает его своим приемником и показывает ему муравьиную тропу, где он сам сможет добывать себе золотые лапо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мерти Жабрея Дениска из груды золотых лапотков выбирает только два, один из которых убивает купца, виновника смерти Жабре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L033</w:t>
    </w:r>
  </w:p>
  <w:p>
    <w:pPr>
      <w:pStyle w:val="Header"/>
      <w:jc w:val="center"/>
      <w:rPr/>
    </w:pPr>
    <w:r>
      <w:rPr/>
      <w:t>Ответы к проект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0:00Z</dcterms:created>
  <dc:creator>USER</dc:creator>
  <dc:description/>
  <cp:keywords/>
  <dc:language>en-US</dc:language>
  <cp:lastModifiedBy>USER</cp:lastModifiedBy>
  <dcterms:modified xsi:type="dcterms:W3CDTF">2011-02-13T13:19:00Z</dcterms:modified>
  <cp:revision>4</cp:revision>
  <dc:subject/>
  <dc:title/>
</cp:coreProperties>
</file>