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 (автор проек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83</w:t>
            </w:r>
            <w:r>
              <w:rPr>
                <w:lang w:val="en-US"/>
              </w:rPr>
              <w:t xml:space="preserve"> </w:t>
            </w:r>
            <w:r>
              <w:rPr/>
              <w:t>«Побед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0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школьной пресс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ё зна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еобходимые знания и ум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етание различных видов деятельности, прежде всего – публицистической, редакторской и организаторск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начала работы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 2011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 оконча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 2011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тоимость (до 100 балл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форме представления результато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ы должны быть записаны в .pdf формате.  Электронную версию выпуска газеты вместе с конкурсной анкетой необходимо отправить одним архивом.</w:t>
            </w:r>
          </w:p>
          <w:p>
            <w:pPr>
              <w:pStyle w:val="Normal"/>
              <w:jc w:val="both"/>
              <w:rPr/>
            </w:pPr>
            <w:r>
              <w:rPr/>
              <w:t>Газета может быть, редактируема, издаваема и распространяема группой учеников из одной школы. Одна школа отправляет для конкурса три выпуска газеты за разные периоды.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выпуск газеты должен составлять от 2-х  страниц A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цепция издания: осмысленность задачи, оригинальность  замысла и его воплощение.</w:t>
            </w:r>
          </w:p>
          <w:p>
            <w:pPr>
              <w:pStyle w:val="Normal"/>
              <w:rPr/>
            </w:pPr>
            <w:r>
              <w:rPr/>
              <w:t xml:space="preserve">- Литературно-художественный уровень опубликованных материалов. Соблюдение норм  современного  языка.    </w:t>
            </w:r>
          </w:p>
          <w:p>
            <w:pPr>
              <w:pStyle w:val="Normal"/>
              <w:rPr/>
            </w:pPr>
            <w:r>
              <w:rPr/>
              <w:t>- Разнообразие газетных жанров.</w:t>
            </w:r>
          </w:p>
          <w:p>
            <w:pPr>
              <w:pStyle w:val="Normal"/>
              <w:rPr/>
            </w:pPr>
            <w:r>
              <w:rPr/>
              <w:t>- Оформление издания (дизайн, вёрстка).</w:t>
            </w:r>
          </w:p>
          <w:p>
            <w:pPr>
              <w:pStyle w:val="Normal"/>
              <w:rPr/>
            </w:pPr>
            <w:r>
              <w:rPr/>
              <w:t>- Использование фотоматериалов.</w:t>
            </w:r>
          </w:p>
          <w:p>
            <w:pPr>
              <w:pStyle w:val="Normal"/>
              <w:rPr/>
            </w:pPr>
            <w:r>
              <w:rPr/>
              <w:t>- Разнообразие и оригинальность рубр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для работы материалы Файлы с необходимыми материалами для выполне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у для создания .pdf файлов можно найти на странице: http://sourceforge.net/projects/pdfcreator/)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нициирования педагогов на творческий поиск в развитии школьного издательского дела как эффективного средства воздействия на воспитание подрастающего поколения проводим конкурс школьных газет. Конкурс призван способствовать  развитию школьного издательского дела в образовательных учреждениях системы образования города Екатеринбурга, обмену опытом и повышению профессионального уровня редакционных коллективов, исследованию тенденций развития современного школьного издательского дела, формированию сообщества школьных издателей, повышению статуса педагога-руководителя школьного пресс-цент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участию образовательные учреждения, имеющие школьные периодические издания, которые регулярно выходят в свет не менее года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конкурса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поддержать талантливых начинающих журналистов, фотокорреспондентов и верстальщиков школьных газет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активную деятельность по созданию актуальных, соответствующих современным требованиям материалов для школьных газет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сить престиж школьной газеты как основного источника информации о жизни и деятельности учебного заведения, определить лучшие школьные газеты.</w:t>
            </w:r>
          </w:p>
        </w:tc>
      </w:tr>
      <w:tr>
        <w:trPr>
          <w:trHeight w:val="97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коман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рассмотрению принимаются школьные газеты, издающиеся на русском языке  и существующие не менее одного года, нерегулярные издания не рассматриваются. Стенгазеты на конкурс не принимаются.</w:t>
            </w:r>
          </w:p>
          <w:p>
            <w:pPr>
              <w:pStyle w:val="Normal"/>
              <w:rPr/>
            </w:pPr>
            <w:r>
              <w:rPr/>
              <w:t xml:space="preserve">На конкурс представляются следующие материалы: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подборка из 3 выпусков школьной газеты, включая последний номер (в электронном вид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представление школьной газеты (анкета); </w:t>
            </w:r>
          </w:p>
          <w:p>
            <w:pPr>
              <w:pStyle w:val="Normal"/>
              <w:rPr/>
            </w:pPr>
            <w:r>
              <w:rPr/>
              <w:t>Заполнить анкет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звание газеты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lang w:val="ru-RU"/>
              </w:rPr>
              <w:t>Главная из решаемых задач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логан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имво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ртрет издания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lang w:val="ru-RU"/>
              </w:rPr>
              <w:t>Название</w:t>
            </w:r>
            <w:r>
              <w:rPr/>
              <w:t xml:space="preserve"> </w:t>
            </w:r>
            <w:r>
              <w:rPr>
                <w:lang w:val="ru-RU"/>
              </w:rPr>
              <w:t>школы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очный почтовый адрес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lang w:val="ru-RU"/>
              </w:rPr>
              <w:t>Контактный телефон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дрес интернет-сайта газеты/школы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lang w:val="ru-RU"/>
              </w:rPr>
              <w:t>Адрес электронной почты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мя и фамилия главного редактора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Главным редактором является ученик?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ru-RU"/>
              </w:rPr>
              <w:t xml:space="preserve"> Да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lang w:val="ru-RU"/>
              </w:rPr>
              <w:t xml:space="preserve"> Нет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мена и фамилии членов редакции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мя и фамилия учителя/опекуна газеты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lang w:val="ru-RU"/>
              </w:rPr>
              <w:t>Как часто выходит газета (периодичность).</w:t>
              <w:tab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lang w:val="ru-RU"/>
              </w:rPr>
              <w:t>Количество экземпляров (тираж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lang w:val="ru-RU"/>
              </w:rPr>
              <w:t>Возраст адресатов газеты, читательская аудитория (состав и примерное количество)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lang w:val="ru-RU"/>
              </w:rPr>
              <w:t>Год выхода первого выпуска (год основания)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lang w:val="ru-RU"/>
              </w:rPr>
              <w:t>Места распространения школьной газеты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вовала ли газета в каких-либо конкурсах? Если да, то в каких.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ые удачные рубрики (разделы, полосы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. Главное достоинство изда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. Проблем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. О чем мы Вас не спроси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Форма оценки отче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829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цепция издания: осмысленность задачи, оригинальность  замысла и его воплощен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итературно-художественный уровень опубликованных материалов. Соблюдение норм  современного  языка.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образие газетных жанр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издания (дизайн, вёрстка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фотоматериал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образие и оригинальность рубри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=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pl-P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53:00Z</dcterms:created>
  <dc:creator>я</dc:creator>
  <dc:description/>
  <dc:language>en-US</dc:language>
  <cp:lastModifiedBy>Наташа</cp:lastModifiedBy>
  <dcterms:modified xsi:type="dcterms:W3CDTF">2011-01-09T12:07:00Z</dcterms:modified>
  <cp:revision>4</cp:revision>
  <dc:subject/>
  <dc:title>Код проекта</dc:title>
</cp:coreProperties>
</file>