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ереполо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, умение рисовать, выдумыв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,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игинальность, выдумка, полнота. Соблюдение всех условий. Соблюдение атмосферы празд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скоро Новый год. А как вы готовитесь к нему? Нарядить елочку и дружно съесть за столом салат оливье под бой курантов или у вас есть иные идеи?</w:t>
            </w:r>
          </w:p>
          <w:p>
            <w:pPr>
              <w:pStyle w:val="Normal"/>
              <w:rPr/>
            </w:pPr>
            <w:r>
              <w:rPr/>
              <w:t>Предлагаем вам приготовить настоящий праздничный вечер с конкурсами, сюрпризами и подар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Вы сами решаете какая компания будет присутствовать на вашем вечере. Или вы приглашаете друзей, или это будет семейный праздник, или праздник для младших братишек-сестричек и их друзей. Но обязательно указываете это при составлении отчета. Оформление и угощение тоже на ваш вкус, здесь ни каких ограничений. Указание времени и места проведения вашего праздника необходимо, только если это имеет значение для его организации.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Главное на вашем вечере – ИГРА. Игра, как правило, представляет собой набор разных, связанных между собой конкурсов, притом, что все конкурсы должны быть добрые, с привкусом Нового года, волшебства. При этом надо учитывать, например, что бабушкам и дедушкам не всякий конкурс придется по душе, по силам. Обязательное условие, что по окончанию игры все без исключения участники получают призы и подарки с добрыми пожеланиями к Новому году.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Ваша задач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Определить, кто будет проводить праздник, распределить роли (если это необходимо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Приготовить </w:t>
            </w:r>
            <w:r>
              <w:rPr>
                <w:u w:val="single"/>
              </w:rPr>
              <w:t>оригинальные</w:t>
            </w:r>
            <w:r>
              <w:rPr/>
              <w:t xml:space="preserve"> конкурсы не менее 5, не забудьте, к некоторым из них потребуется реквизи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Приготовить призы-подарки участникам конкурсов. Призы или подарки должны получить все участники праздн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Составить смету расходов на подготовку праздника.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Условия: в зависимости от времени подготовки, и затраченных средств будут начисляться баллы.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083"/>
              <w:gridCol w:w="2083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Стоимость в расчете на участни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10 руб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5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30 руб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2 недель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10 руб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100 руб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5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2 недель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30 руб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5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300 рубле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 течение 2 недель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до 100 рубле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 баллов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Все остальные случа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5 баллов</w:t>
                  </w:r>
                </w:p>
              </w:tc>
            </w:tr>
          </w:tbl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5. За проведенный праздник, что будет подтверждено вашими фото материалами, команда получит дополнительный бонусный балл от разработ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29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сть описания иде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(по условиям начисления см. выш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логичность и грамотность из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7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9:00Z</dcterms:created>
  <dc:creator>я</dc:creator>
  <dc:description/>
  <dc:language>en-US</dc:language>
  <cp:lastModifiedBy>Наташа</cp:lastModifiedBy>
  <dcterms:modified xsi:type="dcterms:W3CDTF">2010-12-12T17:29:00Z</dcterms:modified>
  <cp:revision>6</cp:revision>
  <dc:subject/>
  <dc:title>Код проекта</dc:title>
</cp:coreProperties>
</file>