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округ н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60"/>
        <w:gridCol w:w="374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нака в приложе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, краткое наименование зна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знак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687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еф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ефт (англ. copy — экземпляр, копия + англ. left — лево, сравни: копирайт) — концепция и практика использования законов авторского права для обеспечения невозможности ограничить любому человеку право использовать, изменять и распространять как исходное произведение, так и произведения, производные от 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тивоположность традиционному подходу к авторскому праву, при котором ограничивается свобода копирования произведений, копилефт стремится использовать законы об авторском праве для расширения прав и свобод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этого термина, как утверждают иностранные очевидцы, началась в 70-х годах 20-го века с простого баловства. Некто Ли-Чен Вэнг (Li-Chen Wang), автор нескольких серьезных для своего времени компьютерных программ, включил в текст одной из них следующие слова «Copyleft, all wrongs reserved». Перевести на русский язык эту фразу сложно, поскольку в ней содержится игра слов. Но понять, что она означает — можно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437640" cy="159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ителя 20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Года учителя – работа профессионального новосибирского дизайнера Анны Щербаковой – признана лучшей среди 344 представленных работ. На эмблеме изображены раскрытые ладони учителя, который выпускает птенцов – своих учеников – в большую жизнь. По мнению автора, "учителя – это люди, которые создают будущее". Конкурс, во время которого была выбрана эмблема Года учителя, проводился в конце 2009 г. известным российским PR агентством e-generator.ru в тесном сотрудничестве с Министерством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мблема-победительнице стала опознавательным и представительским знаком проведения Года учителя в России, а бренд-бук, разработанный на ее основе, определил стиль всех промо-материалов в рамках Года учителя.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91694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«Затор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, на котором образовался затор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032510" cy="1249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автомобильных войс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автомобильных войск Советского Союза и затем России 1960-х - начала 1990-х годов. Реальный нарукавный шеврон парадной формы (отсканирован в сканере). Данный шеврон производства около 1986 года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1524" w:dyaOrig="1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2pt;height:76.2pt" filled="f" o:ole="">
                  <v:imagedata r:id="rId7" o:title=""/>
                </v:shape>
                <o:OLEObject Type="Embed" ProgID="" ShapeID="ole_rId6" DrawAspect="Content" ObjectID="_646753817" r:id="rId6"/>
              </w:objec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на головные уборы ВМ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на фуражки, фуражки бескозырки, береты, пилотки, шапки-ушанки старшин, сержантов, матросов, курсантов, на пилотки старших и младших офицеров, мичманов и прапорщиков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445260" cy="159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́й Госуда́рственный Герб Росси́йской импе́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́й Госуда́рственный Герб Росси́йской импе́рии (1882) представлял собой следующее: «в золотом щите чёрный двуглавый орёл, коронованный двумя императорскими коронами, над которыми такая же, но в большом виде, корона, с двумя развевающимися концами ленты Андреевского ордена. Государственный орёл держит золотые скипетр и державу. На груди орла герб московский: в червлёном с золотыми краями щите Святой великомученик и победоносец Георгий, в серебряном вооружении и лазуревой приволоке (мантии), на серебряном, покрытом багряною тканью с золотою бахромою, коне, поражающий золотого, с зелёными крыльями, дракона золотым, с восьмиконечным крестом наверху, копьём. Щит увенчан шлемом Святого великого князя Александра Невского. Намёт чёрный с золотом. Вокруг щита цепь ордена Св. Апостола Андрея Первозванного; по сторонам изображения святых Архангела Михаила и Архангела Гавриила. Сень золотая, коронованная императорскою короною, усеянная российскими орлами и подложенная горностаем. На ней червлёная надпись: „Съ Нами Богъ!“ Над сенью позникающая государственная хоругвь, с осьмиконечным на древке крестом. Полотно государственной хоругви золотое; на ней изображение среднего государственного герба, но без окружающих девяти щитов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22872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выпускника ветеринарного ВУЗ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916940" cy="910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ка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качества учрежден Администрацией города Екатеринбурга в рамках программы «Екатеринбургское качество», которая является составной частью общего Стратегического плана развития города Екатеринбурга до 2015 года.</w:t>
            </w:r>
          </w:p>
          <w:p>
            <w:pPr>
              <w:pStyle w:val="Normal"/>
              <w:rPr/>
            </w:pPr>
            <w:r>
              <w:rPr/>
              <w:t>«Номинанты, получившие право использования знака «Екатеринбургское качество», берут на себя обязанности по продвижению продукции со знаком «Екатеринбургское качество» и поддерживают достигнутый высокий уровень потребительских характеристик продукции (услуг)»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817370" cy="1286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тип американского автомобиля </w:t>
            </w:r>
            <w:r>
              <w:rPr>
                <w:lang w:val="en-US"/>
              </w:rPr>
              <w:t>Dod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поводу появления самой известной эмблемы Dodge, логотипа в виде головы барана (или архара), существуют две версии. Согласно первой, эмблема бараньей головы была взята с фамильного герба братьев Додж. Согласно второй, логотип повторяет форму выхлопной трубы автомобиля Dodge, похожую на витые рога барана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36207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Й (лат. Bohrium), Bh, химический элемент VII группы периодической системы, атомный номер 107, атомная масса [264], наиболее устойчивый изотоп 264B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: радиоактивен. Металл, повидимому находится в твердом состоянии при 298 K (25 °C). Цвет неизвестен, но, вероятно, металлический и серебристо-белый или сер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: назван в честь Нильса Бора, датского фи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: борий — искуственно синтезированный элемент, в природе не встречается. Нигде не использ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: в 1981 году в Центре исследования тяжелых ионов (ЦИТИ) (нем. — Gesellschaft fur Schwerionenforschung, GSI) в Дармштадте (Германия) Петером Армбрустером (Peter Armbruster), Готфридом Мюнценбером (Gottfried Munzenber) и друг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ткрытия: ученые из СССР сообщили об полученном ими изотопе бория в 1976. Позже их работа была подтверждена и доказана немецкими учеными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радиоактивности (знак радиа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знак радиации впервые появился в 1946, в радиационной лаборатории университета Калифорнии в Беркли. В то время знак был пурпурным на синем фоне[2]. Современная версия — чёрный знак на жёлтом фоне. Пропорции рисунка — центральный круг радиусом R, лепестки внутренним радиусом 1,5R и внешним 5R, лепестки отстоят друг от друга на 60°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210945" cy="2103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для Олимпийских Игр в Берлине 1936 г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для Олимпийских Игр в Берлине была придумана совершенно случайно: первоначально автор эмблемы, художник Йохан Боланд, изобразил на ней пять Олимпийских колец, на фоне которых он нарисован орла и символ города Берлин – Бранденбургские ворота. Но президенту Олимпийского комитета, доктору Левальду, эмблема не понравилась, поэтому он предложил открыть нижнюю часть эмблемы, что превратило ее в колокол. Хотя идея о такой эмблеме пришла разработчикам в голову совершенно случайно, все сразу же узнали в ней прототип этого колокола. На колоколе расположилась следующая надпись: “Ich rufe die Jugend der Welt!” (“Призываю молодежь всего мира!”). Художнику Johannes Boehland доверили полномочия продолжить разработку дизайна эмблемы. В окончательном варианте эмблема предстает в виде Олимпийского колокола, на котором изображены Олимпийские кольца, на фоне которых красуется Германский орел. Наряду с Олимпийскими кольцами, огнем и клятвой, колокол стал одним из самых узнаваемых и всюду используемых символов в контексте Игр в Берлине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133475" cy="159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нак качества ССС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нак, предназначенный для маркировки товаров (как народного потребления, так и производственно-технического назначения) высокого качества. Был введён в действие в 1967 году с целью повышения эффективности общественного производства. Наносился на товар или его упаковку, а также размещался в товаро-сопроводительной документации, на ярлыках и этике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 использовать знак предоставлялась предприятиям на срок от двух до трёх лет на основании результатов государственной аттестации качества выпускаемой этими предприятиями продукции. Правила построения и нанесения знака качества определялись ГОСТ 1.9-67 от 7 апреля 196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Знак Качества СССР представляет собой стилизованное изображение пятиконечной звезды (государственного символа СССР) со вписанной в нее буквой К (от слова «Качество»), повернутой на 90 градусов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259205" cy="1251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Родительская слав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Родительская слава» — государственная награда Российской Федерации. Учреждён указом Президента Российской Федерации от 13 мая 2008 года.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ден вручается гражданам Российской Федерации за большие заслуги в укреплении института семьи и воспитании детей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915035" cy="582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фирмы 1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145540" cy="893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 собаки – восточный гороско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875030" cy="1715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Муж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Мужества — государственная награда Российской Федерации.</w:t>
            </w:r>
          </w:p>
          <w:p>
            <w:pPr>
              <w:pStyle w:val="Normal"/>
              <w:rPr/>
            </w:pPr>
            <w:r>
              <w:rPr/>
              <w:t>Из Указа Президента Российской Федерации от 2 марта 1994 года 442 (в редакции Указа Президента Российской Федерации от 6 января 1999 года № 19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деном Мужества награждаются граждане за самоотверженность,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, а также за смелые и решительные действия, совершенные при исполнении воинского, гражданского или служебного долга в условиях, сопряжённых с риском для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ден Мужества носится на левой стороне груди и при наличии других орденов Российской Федерации располагается после ордена «За заслуги перед Отечеством» IV степени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106170" cy="1483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-Аз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й трассе М5 "Урал" на перевале через хребет Урал-Тау в 1987 году установлена стела из нержавеющей стали на высоком каменном основании. Автор макета - архитектор С. Побегуц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817245" cy="1157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бассейн или пля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261745" cy="946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 -ян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 и янь, в древнекитайской мифологии и натурфилософии тёмное начало (инь) и противоположное ему светлое начало (ян), практически выступающие всегда в парном сочетании. Первоначально инь означало, видимо, теневой (северный) склон горы. Впоследствии при распространении бинарной классификации инь стало символом женского начала, севера, тьмы, смерти, земли, луны, чётных чисел и т. п. А ян, первоначально, видимо, означавшее светлый (южный) склон горы, соответственно стало символизировать мужское начало, юг, свет, жизнь, небо, солнце, нечётные числа и т. п. К числу древнейших подобных парных символов, по мнению некоторых учёных (шведский китаевед Б. Карлгрен), относятся раковины-каури (женское начало - инь) и нефрит (мужское начало - ян).</w:t>
            </w:r>
          </w:p>
          <w:p>
            <w:pPr>
              <w:pStyle w:val="Normal"/>
              <w:rPr/>
            </w:pPr>
            <w:r>
              <w:rPr/>
              <w:t>Первая информация о знаке Инь - Янь датируется только 5-м веком н.э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00:00Z</dcterms:created>
  <dc:creator>я</dc:creator>
  <dc:description/>
  <dc:language>en-US</dc:language>
  <cp:lastModifiedBy>Наташа</cp:lastModifiedBy>
  <dcterms:modified xsi:type="dcterms:W3CDTF">2010-10-30T14:40:00Z</dcterms:modified>
  <cp:revision>11</cp:revision>
  <dc:subject/>
  <dc:title>Код проекта</dc:title>
</cp:coreProperties>
</file>