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округ н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, поиск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.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 или презентация (pp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четкость от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 </w:t>
            </w:r>
            <w:r>
              <w:rPr>
                <w:lang w:val="en-US"/>
              </w:rPr>
              <w:t>Z001_materials.jp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 современном мире знаковая система получает все большее распространение, знаки имея, краткость графического выражения, сообщают массу полезной, предупреждающей, иногда комичной информации. А всегда ли мы знаем, что обозначает тот или иной знак? Предлагаем вам рассмотреть 20 зна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знать и грамотно, точно назвать каждый зна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ждому знаку дать краткую информацию:  значение, предназначение,  история,  время  появления и прочее.</w:t>
            </w:r>
          </w:p>
          <w:p>
            <w:pPr>
              <w:pStyle w:val="Normal"/>
              <w:rPr/>
            </w:pPr>
            <w:r>
              <w:rPr/>
              <w:t>Информация о каждом знаке не должна превышать 1000 печатных символов! Формулируйте кратко, четко, только самое важ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оформляется в виде таблицы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883"/>
              <w:gridCol w:w="2855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ядковый номер знака в приложени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чное, краткое наименование знака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ция о знаке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 первом столбике таблицы не путайте номера знаков! Не пропускайте номера, даже если не знаете ответов. Располагайте номера в порядке возрастания от 1 до 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Критерии оценивания</w:t>
      </w:r>
      <w:r>
        <w:rPr/>
        <w:t xml:space="preserve"> отчетов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829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пределения знака (за каждый знак 1 бал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, полнота и краткость представленной информации (за каждый знак 2 бал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, логичность и четкость оформ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6:00Z</dcterms:created>
  <dc:creator>я</dc:creator>
  <dc:description/>
  <dc:language>en-US</dc:language>
  <cp:lastModifiedBy>Наташа</cp:lastModifiedBy>
  <dcterms:modified xsi:type="dcterms:W3CDTF">2010-11-07T17:47:00Z</dcterms:modified>
  <cp:revision>10</cp:revision>
  <dc:subject/>
  <dc:title>Код проекта</dc:title>
</cp:coreProperties>
</file>