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предложен командой L042 "Старт"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S00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Олимпийский талисм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спорт, ты – благородство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информации, знание спорта, творческие способ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7.03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.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Отчет в формате Word или презентация (pp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та и четкость ответа, творческий подход к выполнению дополнительного зад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005_materials.do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зникновение Олимпийских игр относится к далекому прошлому. Каждая олимпиада имеет свою историю. Олимпийские игры каждый раз проходят в разных странах. Это придает играм своеобразие, а участникам и болельщикам возможность обмена культур познания другой страны. Каждая олимпиада имеет свои атрибуты. Одним из них является талисман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ить историю олимпийских игр. Узнать где и когда проходили летние и зимние олимпийские игры. Найти дополнительную информацию по каждой олимпиаде. Определить название представленных в материалах проекта талисманов разных олимпиад. Придумать и изобразить (здесь вы должны проявить свою фантазию и творческие способности) талисман зимних олимпийских игр «Сочи – 2014», которые будут проходить в нашей стра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 оценки отч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206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Правильно определено название талисмана олимпиа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Правильно указано название олимпиады, место и время прохождения олимпиады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10 баллов</w:t>
            </w:r>
          </w:p>
        </w:tc>
      </w:tr>
      <w:tr>
        <w:trPr>
          <w:trHeight w:val="68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Дополнительная информация по каждой олимпиа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Выполнение творческого задания (создание талисман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Грамотность, логичность и четкость оформ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Сумма баллов = 8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8:00Z</dcterms:created>
  <dc:creator>1</dc:creator>
  <dc:description/>
  <dc:language>en-US</dc:language>
  <cp:lastModifiedBy>Наташа</cp:lastModifiedBy>
  <dcterms:modified xsi:type="dcterms:W3CDTF">2011-03-05T12:27:00Z</dcterms:modified>
  <cp:revision>3</cp:revision>
  <dc:subject/>
  <dc:title/>
</cp:coreProperties>
</file>