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ть вид спорт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читать, что этот вид спорта-  есть североамериканское развитие более старой игры rounders. Долгое время автором правил этого спорта считался некий Абнер Даблдей из американского городка Куперстаун, однако сейчас оспаривается этот факт. Данный вид спорта появилсь в США в начале 19 в. Первый официальный матч был проведён в 1820 в Нью-Йорке. В 1845 создан первый профессиональный клуб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спорта зародился в конце 19 в. в Швейцарии и получил распространение в Швеции, Румынии, Польше, США и др. С 1924 Б. включен в программу Олимпийских игр. Этот вид спорта получил распространение в ряде стран Европы, где стали проводиться соревнования, а затем и национальные чемпионаты по этому виду спорта. В Австрии они проводятся с 1908 года, а в Германии — с 1910 года. В России началом развития этого спорта считается 1980 год, когда Комитетом по физической культуре и спорту при Совете Министров СССР было принято Постановление о создании сборной команды СССР по бобслею. Одновременно с созданием сборной команды страны началось развитие бобслея в спортивных обществах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ие века аналогичному виду спорта посвятил свои стихи Вальтер фон дер Фогельвейде. Этот вид спорта  в его нынешнем виде был придуман на рубеже XIX − XX веков в качестве замены одной игры(так же являющим видом спорта) для игры в зимнее время. Датой зарождения спортивной игры, зарегистрированной в международной спортивной классификации,  принято считать 1898 год.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тся, что эта зародилась в Шотландии и была изобретена пастухами. Предположительно игра существовала уже в XIV веке, а в XV веке в Шотландии вышло несколько законов, запрещавших играть в нее. В XVII веке в нее играли уже в Нидерландах. Игра в её современном виде оформилась в XIX веке в Шотландии. 9 октября 2009 года на 121 сессии МОК в Копенгагене 63 голосами против 27 было решено включить этот вид спорта в программу Олимпийских игр 2016 в Рио-де-Жанейро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название этой игры стало встречаться начиная с 1901 года (до этого в ходу было название Госсима). Джон Джаквес зарегистрировал придуманное название. Оно получилось из сочетания двух звуков. В дальнейшем название было продано братьям Паркер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, что этот вид спорта появился в 1823 году. Однако четко установленных правил долгое время не было, команды перед матчем каждый раз о них договаривались. Первый международный матч был сыгран 27 марта 1871 года в Эдинбурге между командами Англии и Шотландии. Вскоре эта игра распространилась и в другие страны, в частности, во многие владения Британии: Австралию, Новую Зеландию (1870), Южную Африку (1875)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дин из самых молодых видов спорта, он возник в 1977 году. Прародителем этого вида спорта можно считать «биатлон Пейна» — соревнования спасателей Калифорнии. В 1974 году в маленьком американском городке Сан Диего появилось первое приглашение на соревнования по этому виду спорта. Но по настоящему этот вид спорта стал популярен в США после публикации развернутого материала Барри  МакДермотта о соревнованиях, прошедших в 1977 году «Iron Man Triathlon» на Гавайях. В 2000 году этот вид спорта дебютировал на Олимпийский играх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ли этот вид спорта и новобранцам-легионерам, и гладиаторам в Древнем Риме. В Древней Греции это было одной из основных дисциплин для детей граждан, с самого младшего возраста (с 7-9 лет). В Средние века это одной из основных дисциплин дворянина-рыцаря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48:00Z</dcterms:created>
  <dc:creator>Аня</dc:creator>
  <dc:description/>
  <dc:language>en-US</dc:language>
  <cp:lastModifiedBy>Аня</cp:lastModifiedBy>
  <dcterms:modified xsi:type="dcterms:W3CDTF">2011-02-10T14:50:00Z</dcterms:modified>
  <cp:revision>1</cp:revision>
  <dc:subject/>
  <dc:title/>
</cp:coreProperties>
</file>