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оставлен командо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/>
        <w:t>013 «Незнакомки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рое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спор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рт, ты - благородство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 и ум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умение работать в команде, любознательность и поиск информ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работы прое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1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ое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(до 100 баллов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орме представления результатов прое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езентация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мер файла не более 1000 кБ</w:t>
            </w:r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ы с необходимыми материалами для выполнения прое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04_materials_1.doc S004_materials_2.do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порте? Давайте проверим границу наших знаний. Все задания о спорте, и только о нем.  Заданий на этот раз будет не одно, а целых 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команда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мы вам предлагаем отгадать загадки по теме «спорт». (S004_materials_1.do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в краткую историю о каком- либо виде спорта, отгадайте, о чем идее речь. Ответ будет состоять их одного или 2 слов, обозначающие название этого самого вида спорта. (S004_materials_2.do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екоторыми спортивными терминами. Вам предлагается написать значение того или иного термина, и указать к какому виду спорта оно относит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ум р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й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</w:t>
            </w:r>
          </w:p>
          <w:p>
            <w:pPr>
              <w:pStyle w:val="Style15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 по 28 февраля 2010 года в канадском городе Ванкувер прошло важное международное спортивное мероприятие- XXI Зимние Олимпийские игры 2010. Давайте подведем итоги этой олимпиады, а именно подсчитаем, сколько медалей у сборной России, и кто их обладатели. Вам предлагается 15 видов соревнований, которые проходили на олимпиаде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, 5000 м, мужчи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спорт, спринт, классика, мужч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ое катание, мужч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он, мужч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, массстарт, 15км, мужч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, масстарт 12,5 км, женщ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слей, двойки, мужч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командный спринт, женщ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командный спринт, мужч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ое катание, танц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атлон, эстафета 4x6, женщ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, 1000 м, мужчины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4×7,5 км, мужчин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, паралельный гигантский слалом</w:t>
            </w:r>
          </w:p>
          <w:p>
            <w:pPr>
              <w:pStyle w:val="Style15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о данным направлениям спорта  заполнить сл. таблиц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отчет в форме таблицы: </w:t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554"/>
              <w:gridCol w:w="2060"/>
              <w:gridCol w:w="1801"/>
            </w:tblGrid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, медаль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 вид спорта из приведенного списка; 2- Фамилия русского спортсмена-медалиста в этом направлении; 3- Результат, показавший спортсмен, медаль, которую он завоевал (золото, серебро…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ценки отч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779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на загадку (по 0,5 б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о указанный ответ (по 2 б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о угаданный термин, и правильное уточнение его области использовании  (по 1б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: каждая ячейка - 1 ба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, логичность и четкость оформ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= 85 бал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8:00Z</dcterms:created>
  <dc:creator>Наташа</dc:creator>
  <dc:description/>
  <dc:language>en-US</dc:language>
  <cp:lastModifiedBy>Наташа</cp:lastModifiedBy>
  <dcterms:modified xsi:type="dcterms:W3CDTF">2011-02-21T08:46:00Z</dcterms:modified>
  <cp:revision>3</cp:revision>
  <dc:subject/>
  <dc:title>Проект предоставлен командой L013 «Незнакомки»</dc:title>
</cp:coreProperties>
</file>