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0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для хво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спорт, ты – благородство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еобходимые знания и ум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команде, организаторские умения, умение работать с информаци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начала работы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1.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оконча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оимость (до 100 балл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балл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форме представления результатов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в формате .</w:t>
            </w:r>
            <w:r>
              <w:rPr>
                <w:lang w:val="en-US"/>
              </w:rPr>
              <w:t>doc</w:t>
            </w:r>
            <w:r>
              <w:rPr/>
              <w:t xml:space="preserve"> или графический файл .</w:t>
            </w:r>
            <w:r>
              <w:rPr>
                <w:lang w:val="en-US"/>
              </w:rPr>
              <w:t>jpg</w:t>
            </w:r>
            <w:r>
              <w:rPr/>
              <w:t>, .</w:t>
            </w:r>
            <w:r>
              <w:rPr>
                <w:lang w:val="en-US"/>
              </w:rPr>
              <w:t>png</w:t>
            </w:r>
            <w:r>
              <w:rPr/>
              <w:t>, .</w:t>
            </w:r>
            <w:r>
              <w:rPr>
                <w:lang w:val="en-US"/>
              </w:rPr>
              <w:t>gif</w:t>
            </w:r>
            <w:r>
              <w:rPr/>
              <w:t xml:space="preserve"> (требования к графическому файлу размер 30х21 см, разрешение 300 пиксел/дюйм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для работы материалы Файлы с необходимыми материалами для выполне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ите мартышку из мультфильма «38 попугаев». Она говорила «Зарядка бывает для всего. И для хвоста». Как весело выполняли герои этого мультфильма заряд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команд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думайте комплекс упражнений для небольшой динамической паузы. Условия выполнения этой паузы:</w:t>
            </w:r>
          </w:p>
          <w:p>
            <w:pPr>
              <w:pStyle w:val="Normal"/>
              <w:spacing w:before="60" w:after="60"/>
              <w:rPr/>
            </w:pPr>
            <w:r>
              <w:rPr/>
              <w:t>1.</w:t>
              <w:tab/>
              <w:t>упражнения должны быть разнообразным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</w:t>
              <w:tab/>
              <w:t>для выполнения упражнений не нужно большого пространств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</w:t>
              <w:tab/>
              <w:t>эти упражнения всем захотелось бы выполнить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</w:t>
              <w:tab/>
              <w:t>время выполнения – 5 минут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Упражнения могут быть для всего, например, для пальчиков рук, для ушей и т.д. Попробуйте увидеть необычные стороны в привычных упражнениях. Приветствуются стихотворные и музыкальные динамические паузы. Результатом вашей работы должен стать </w:t>
            </w:r>
            <w:r>
              <w:rPr>
                <w:u w:val="single"/>
              </w:rPr>
              <w:t>плакат</w:t>
            </w:r>
            <w:r>
              <w:rPr/>
              <w:t xml:space="preserve"> с комплексом упражнений для динамической паузы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о окончанию проекта вы станете обладателями целого сборника комплексов упражнений – ведь каждая команда предложит свой комплек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Форма оценки отчетов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829"/>
      </w:tblGrid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игинальность комплекс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условий составления комплекс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чество оформления плаката, соответствие требованию жанра «плакат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/>
              <w:t>Грамотность и необычность оформ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= 60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01:00Z</dcterms:created>
  <dc:creator>я</dc:creator>
  <dc:description/>
  <dc:language>en-US</dc:language>
  <cp:lastModifiedBy>Наташа</cp:lastModifiedBy>
  <dcterms:modified xsi:type="dcterms:W3CDTF">2011-01-23T17:30:00Z</dcterms:modified>
  <cp:revision>11</cp:revision>
  <dc:subject/>
  <dc:title>Код проекта</dc:title>
</cp:coreProperties>
</file>