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«лишний»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спорт – ты благородство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, поиск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.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 или презентация (pp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четкость от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 </w:t>
            </w:r>
            <w:r>
              <w:rPr>
                <w:lang w:val="en-US"/>
              </w:rPr>
              <w:t>S0</w:t>
            </w:r>
            <w:r>
              <w:rPr/>
              <w:t>0</w:t>
            </w:r>
            <w:r>
              <w:rPr>
                <w:lang w:val="en-US"/>
              </w:rPr>
              <w:t>1_materials.jp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порт всегда имел большое значение для человека. Если мы не занимаемся сами спортом, то следим за успехами других. Особое значение имеют успехи спортсменов на Олимпийских играх. Предлагаем погрузиться в мир спор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знать по 10 фотографиям спортсменов (подсказка: все они уральц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ить таблиц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«лишнего» и объяснить, почему именно этого спортсмена вы считаете «лишним» в данном ряду</w:t>
            </w:r>
          </w:p>
          <w:p>
            <w:pPr>
              <w:pStyle w:val="Normal"/>
              <w:rPr/>
            </w:pPr>
            <w:r>
              <w:rPr/>
              <w:t>Формулируйте кратко, четко, только самое важ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оформляется в виде таблицы: </w:t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69"/>
              <w:gridCol w:w="1397"/>
              <w:gridCol w:w="1777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ковый номер фото в приложени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спортсмен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спорта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я о спортсмене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 первом столбике таблицы не путайте номера фотографий! Не пропускайте номера, даже если не знаете ответов. И располагайте номера в порядке возрастания от 1 до 1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29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пределения спортсмена (за каждое фото 3 бал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, полнота и краткость представленной информации (за каждый пункт 2 бал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лишнего» и обоснование выбора (2 балла за вариант, но не более 5 вариант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, логичность и четкость оформ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9:29:00Z</dcterms:created>
  <dc:creator>я</dc:creator>
  <dc:description/>
  <dc:language>en-US</dc:language>
  <cp:lastModifiedBy>Наташа</cp:lastModifiedBy>
  <dcterms:modified xsi:type="dcterms:W3CDTF">2010-11-07T17:46:00Z</dcterms:modified>
  <cp:revision>10</cp:revision>
  <dc:subject/>
  <dc:title>Код проекта</dc:title>
</cp:coreProperties>
</file>