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 к проекту История живет вечно…</w:t>
        <w:br/>
        <w:t>разработано командой L088</w:t>
        <w:b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0"/>
        <w:gridCol w:w="1895"/>
        <w:gridCol w:w="1760"/>
        <w:gridCol w:w="3339"/>
      </w:tblGrid>
      <w:tr>
        <w:trPr>
          <w:trHeight w:val="14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д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фот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фильм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жисс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съем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 событий, которым посвящен фильм</w:t>
            </w:r>
          </w:p>
        </w:tc>
      </w:tr>
      <w:tr>
        <w:trPr>
          <w:trHeight w:val="1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Тарас Бульб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ладимир Бортк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 xml:space="preserve">Фильм снят по мотивам повести Н. В. Гоголя «Тарас Бульба». </w:t>
            </w:r>
            <w:r>
              <w:rPr>
                <w:rFonts w:cs="Calibri"/>
              </w:rPr>
              <w:t xml:space="preserve">Посвящен </w:t>
            </w:r>
            <w:r>
              <w:rPr>
                <w:rStyle w:val="Reachbanner"/>
                <w:rFonts w:cs="Calibri"/>
              </w:rPr>
              <w:t>тяжелому периоду в истории казачества, когда запорожцы поднялись на борьбу с Речью Посполитой.</w:t>
            </w:r>
          </w:p>
        </w:tc>
      </w:tr>
      <w:tr>
        <w:trPr>
          <w:trHeight w:val="1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йны дворцовых переворотов (фильм 3 «Я – император»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тлана Дружин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вящен эпохе дворцовых переворотов в России</w:t>
            </w:r>
          </w:p>
        </w:tc>
      </w:tr>
      <w:tr>
        <w:trPr>
          <w:trHeight w:val="1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везда пленительного счаст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ладимир Моты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вящен памяти восстания декабристов в 1825 году, ссылки восставших в Сибирь и отправке жен за своими мужьями.</w:t>
            </w:r>
          </w:p>
        </w:tc>
      </w:tr>
      <w:tr>
        <w:trPr>
          <w:trHeight w:val="1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ум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ван Шурховец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вящен событиям Великой Отечественной войны</w:t>
            </w:r>
          </w:p>
        </w:tc>
      </w:tr>
      <w:tr>
        <w:trPr>
          <w:trHeight w:val="1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ладимир Хотиненк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вящен событиям Смутного времени в России</w:t>
            </w:r>
          </w:p>
        </w:tc>
      </w:tr>
      <w:tr>
        <w:trPr>
          <w:trHeight w:val="1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га государ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лег Ряс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вящен событиям времени Петра I ( война со Швецией)</w:t>
            </w:r>
          </w:p>
        </w:tc>
      </w:tr>
      <w:tr>
        <w:trPr>
          <w:trHeight w:val="1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-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ндрес Пуустусма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вящен мистическим событиям в Царском Селе во времена молодости Пушкина</w:t>
            </w:r>
          </w:p>
        </w:tc>
      </w:tr>
      <w:tr>
        <w:trPr>
          <w:trHeight w:val="1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тр Перв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ладимир Петр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3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льм рассказывает о жизни, государственной и военной деятельности Петра Первого — первого российского императора</w:t>
            </w:r>
            <w:r>
              <w:rPr>
                <w:rStyle w:val="Reachbanner"/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ександр Невск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ргей Эйзенштей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вящен событиям Невской битвы и Ледового побоища</w:t>
            </w:r>
          </w:p>
        </w:tc>
      </w:tr>
      <w:tr>
        <w:trPr>
          <w:trHeight w:val="1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бу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ександр Прошк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льм снят по мотивам повести А. С. Пушкина «Капитанская дочка». Посвящен событиям правления Екатерины II, а именно восстаниям Пугачева</w:t>
            </w:r>
          </w:p>
        </w:tc>
      </w:tr>
      <w:tr>
        <w:trPr>
          <w:trHeight w:val="1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орона Севастопо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силий Гонча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вящен Крымской (Восточной) войне</w:t>
            </w:r>
          </w:p>
        </w:tc>
      </w:tr>
      <w:tr>
        <w:trPr>
          <w:trHeight w:val="1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рослав. Тысячу лет наз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итрий Коробк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вящен событиям времен Киевской Руси в начале второго тысячелет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achbanner">
    <w:name w:val="_reachbanner_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50:00Z</dcterms:created>
  <dc:creator>Ленуша</dc:creator>
  <dc:description/>
  <dc:language>en-US</dc:language>
  <cp:lastModifiedBy>Наташа</cp:lastModifiedBy>
  <dcterms:modified xsi:type="dcterms:W3CDTF">2011-03-21T07:51:00Z</dcterms:modified>
  <cp:revision>3</cp:revision>
  <dc:subject/>
  <dc:title>Ответы к проекту История живет вечно</dc:title>
</cp:coreProperties>
</file>