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ект </w:t>
      </w:r>
      <w:r>
        <w:rPr>
          <w:b/>
          <w:sz w:val="28"/>
          <w:szCs w:val="28"/>
          <w:lang w:val="en-US"/>
        </w:rPr>
        <w:t>R004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РИМЕ</w:t>
      </w:r>
      <w:r>
        <w:rPr>
          <w:sz w:val="28"/>
          <w:szCs w:val="28"/>
        </w:rPr>
        <w:t xml:space="preserve"> (от франц. </w:t>
      </w:r>
      <w:r>
        <w:rPr>
          <w:sz w:val="28"/>
          <w:szCs w:val="28"/>
          <w:lang w:val="en-US"/>
        </w:rPr>
        <w:t>bou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mes</w:t>
      </w:r>
      <w:r>
        <w:rPr>
          <w:sz w:val="28"/>
          <w:szCs w:val="28"/>
        </w:rPr>
        <w:t xml:space="preserve"> -"зарифмованные концы") - сочинение стихов на заданные рифмы. В 17- 18 вв. такое занятие было довольно популярным салонным развлечением. В наше время буриме продолжает оставаться популярной игрой среди всех любителей стихотворного жанра. Чем же так примечательны буриме? Они позволяют проявить свои творческие способности в поэзии, блеснуть остроумием и оригинальностью, в считанные минуты (или даже секунды) продемонстрировать своё владение словом. В жанре буриме выступают многие мастера эстрады, разговорного жанра, конферанса и пр. Вот показательный пример, было предложено 4 пары рифм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дух - от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- то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уг - досу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ля – рубл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чти мгновенно был выдан замечательный экспром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у не возвести без друга-то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уд иной порою просто отд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- радость мне: весёлая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лицо - удачи свежий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 я отверг, мне незнаком нед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ачу на лекарства ни рубля.</w:t>
      </w:r>
    </w:p>
    <w:p>
      <w:pPr>
        <w:pStyle w:val="Normal"/>
        <w:rPr/>
      </w:pPr>
      <w:r>
        <w:rPr>
          <w:sz w:val="28"/>
          <w:szCs w:val="28"/>
        </w:rPr>
        <w:t>Дорогой под ноги мне стелется зем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для меня - лекарство и дос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же писать буриме? Для начала поговорим о технической стороне. Заданные рифмы нельзя менять местами. Единственным исключением, пожалуй, можно считать использование перекрестных рифм, то есть если вам были заданы пары: закат/ богат, ручей/ничей вы можете зарифмовать их так: закат/ручей/богат/ничей. Не забывайте и о содержании вашего стиха, оно должно быть патриотичным. Вся суть буриме, как мы уже говорили, заключается в том, что из порой совсем несопоставимых и странных рифм получается законченное смысловое стихотворение. Создание такового - и есть ваша цель. А уж, каким содержанием вы наполните ваш буриме - это уже вопрос вашего творческого потенциала, взгляда на мир, текущего настроения и т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2:00Z</dcterms:created>
  <dc:creator>Люба</dc:creator>
  <dc:description/>
  <cp:keywords/>
  <dc:language>en-US</dc:language>
  <cp:lastModifiedBy>Люба</cp:lastModifiedBy>
  <dcterms:modified xsi:type="dcterms:W3CDTF">2011-02-04T09:51:00Z</dcterms:modified>
  <cp:revision>4</cp:revision>
  <dc:subject/>
  <dc:title>БУРИМЕ (от франц</dc:title>
</cp:coreProperties>
</file>