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90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00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алейдоскоп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у Отечеству!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пособности, поиск информации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 г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0 г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 или презентация (pps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четкость ответ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002.</w:t>
            </w:r>
            <w:r>
              <w:rPr>
                <w:lang w:val="en-US"/>
              </w:rPr>
              <w:t>rar</w:t>
            </w:r>
            <w:r>
              <w:rPr/>
              <w:t xml:space="preserve"> – архив с нотными страницам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как много значит она для человека, она сопровождает нас на каждом этапе нашей жизни, во все наши радостные и грустные дни. А что значит музыка в жизни государства? Как в ней отражается его история?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редлагается 9 страниц с фрагментами музыкальных произведений. Узнайте что это за произведения, что значили они в жизни нашего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ыграть фрагменты музыкальных произведений на любом музыкальном инструмен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нать произвед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информацию о произведе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ить отчет в виде таблицы.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297"/>
              <w:gridCol w:w="1448"/>
              <w:gridCol w:w="701"/>
              <w:gridCol w:w="810"/>
              <w:gridCol w:w="1090"/>
              <w:gridCol w:w="1488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нотного лист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еден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едение использовалось (укажите в  каком качестве и в какие годы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р слов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р музык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лова  (приведите часть текста, например 1 куплет и приев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 о произведении (не более 1000 слов)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первом столбике таблицы не путайте номера нотных листов! Расположите произведения в хронологическом порядке по годам использования произведения.</w:t>
            </w:r>
          </w:p>
          <w:p>
            <w:pPr>
              <w:pStyle w:val="Normal"/>
              <w:rPr/>
            </w:pPr>
            <w:r>
              <w:rPr/>
              <w:t>Укажите что эти произведения значили в жизни Российского государ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829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пределения музыкального произведения (за каждый пункт 4 бал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пределения автора слов и музыки (за каждого автора 1 балл) и написания слов (по 1 балл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(не более 2 баллов за каждое произвед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хронологической последовательности и определение значимости произведений для государ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Udar">
    <w:name w:val="ud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6:00Z</dcterms:created>
  <dc:creator>я</dc:creator>
  <dc:description/>
  <dc:language>en-US</dc:language>
  <cp:lastModifiedBy>Наташа</cp:lastModifiedBy>
  <dcterms:modified xsi:type="dcterms:W3CDTF">2010-11-28T21:19:00Z</dcterms:modified>
  <cp:revision>7</cp:revision>
  <dc:subject/>
  <dc:title>Код проекта</dc:title>
</cp:coreProperties>
</file>