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у Отечеству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утанные афориз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еры суть солдатам, яко отцы детям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у надлежит быть здорову, храбру, тверду, решиму, справедливу, благочестив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Су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у — бодрость, офицеру — храбрость, генералу — мужество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Су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тинно храброго офицера и подчиненные будут геро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 Ворон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 способов действовать на подчиненных: наградами, страхом и примером — последний есть вернейш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. Нахи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есполезно на войне, то вредно вводить в мирное обучен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. Драгоми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фицер не сделает, то и никто не сделае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. Драгоми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формы, а дух войск, не книжный расчет, а гений, не поспешное мирное обучение, а война — вот что формирует и армию, и вожде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Д. Скобел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роизм имеет за собою такие блестящие страницы, перед которыми умиляются и преклоняются со слезами уважения и любв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С. Гал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сших должностей нужны и высшие зна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. Ув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/>
              <w:t>Не мундир делает человека достойным, а человек должен быть достойным мундир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И. Изместь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дание чего бы то ни было требует долгого времени, а разрушение — дело одного мгнове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П. Бирю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— вечный часовой, который никогда не покидает своего поста. Постоянная бдительность и совершенствование на славу Великой Родины — вот ее обязанности; безопасность, величие и слава Отечества — вот ее права!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риюш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покупается не числом жертв, а сознанием идти в бой «не для борьбы, а только для победы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риюш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 той армии, где карьеризм и эгоизм безнаказанно царят среди вождей, где большинство генералов думает лишь о своем благополучии, служит из-за наград и отличий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ро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крепить оборону на Западе, а друзей искать на Восто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е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кончена лишь тогда, когда похоронен последний солда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у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ь — это блюдо, которое нужно подавать холодны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л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приказания играть симфонии Бетховена иногда бывает недостаточно, чтобы их играли хорошо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олч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ознательная дисциплина должна обязательно проявляться и во внешнем поряд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Фрунз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00:00Z</dcterms:created>
  <dc:creator>я</dc:creator>
  <dc:description/>
  <dc:language>en-US</dc:language>
  <cp:lastModifiedBy>Наташа</cp:lastModifiedBy>
  <dcterms:modified xsi:type="dcterms:W3CDTF">2010-11-04T14:48:00Z</dcterms:modified>
  <cp:revision>12</cp:revision>
  <dc:subject/>
  <dc:title>Код проекта</dc:title>
</cp:coreProperties>
</file>