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веты к проекту М001 «Мы идем в музей»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1260"/>
        <w:gridCol w:w="6300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, автор и годы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вопросы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рагмент 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2331720" cy="1670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ьянов В.Ф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расные кон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17 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означает данный символ на карти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а́стика </w:t>
            </w:r>
            <w:r>
              <w:rPr>
                <w:rFonts w:ascii="PMingLiU;新細明體" w:hAnsi="PMingLiU;新細明體" w:cs="PMingLiU;新細明體" w:eastAsia="PMingLiU;新細明體"/>
              </w:rPr>
              <w:t>卐</w:t>
            </w:r>
            <w:r>
              <w:rPr/>
              <w:t xml:space="preserve">(санскр. </w:t>
            </w:r>
            <w:r>
              <w:rPr>
                <w:rFonts w:cs="Mangal"/>
                <w:lang w:bidi="hi-IN"/>
              </w:rPr>
              <w:t>स्वस्तिक</w:t>
            </w:r>
            <w:r>
              <w:rPr>
                <w:lang w:bidi="hi-IN"/>
              </w:rPr>
              <w:t xml:space="preserve"> </w:t>
            </w:r>
            <w:r>
              <w:rPr/>
              <w:t xml:space="preserve">от санскр. </w:t>
            </w:r>
            <w:r>
              <w:rPr>
                <w:rFonts w:cs="Mangal"/>
                <w:lang w:bidi="hi-IN"/>
              </w:rPr>
              <w:t>स्वस्ति</w:t>
            </w:r>
            <w:r>
              <w:rPr/>
              <w:t>, су-ва-сти, приветствие, пожелание удачи, благоденствие) — крест с загнутыми концами («вращающийся»), направленными либо по часовой стрелке, либо против оной. Свастика — один из самых древних и широко расп</w:t>
            </w:r>
            <w:r>
              <w:rPr/>
              <w:t>ространённых</w:t>
            </w:r>
            <w:r>
              <w:rPr/>
              <w:t xml:space="preserve"> графических символов. «Символ свастики выкристаллизовывается из ромбо-меандрового орнамента, впервые появившегося в верхнем палеолите, а затем унаследованного практически всеми народами мира».</w:t>
            </w:r>
          </w:p>
          <w:p>
            <w:pPr>
              <w:pStyle w:val="Normal"/>
              <w:rPr/>
            </w:pPr>
            <w:r>
              <w:rPr/>
              <w:t>Свастика</w:t>
            </w:r>
            <w:r>
              <w:rPr/>
              <w:t xml:space="preserve"> использовалась многими народами мира — она присутствовала на оружии, предметах повседневного быта, одежде, знамёнах и гербах, использовалась при оформлении церквей и домов.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/>
              <w:t xml:space="preserve"> свастики как символа много значений, и у большинства народов они были положительны. Так, у большинства древних народов она была символом движения жизни, Солнца, света, благополучия.</w:t>
            </w:r>
          </w:p>
          <w:p>
            <w:pPr>
              <w:pStyle w:val="Normal"/>
              <w:rPr/>
            </w:pPr>
            <w:r>
              <w:rPr/>
              <w:t>Свастика</w:t>
            </w:r>
            <w:r>
              <w:rPr/>
              <w:t xml:space="preserve"> отражает вращательное движение с его производной — поступательным и способна символизировать философские категории.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рагмент 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2331720" cy="1584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творовский С.Р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слы Ермака у Красного крыльца перед Иваном Грозны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4 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кажите о событии, происходящем на карти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к - казачий атаман, исторический завоеватель Сибири для Российского государства.</w:t>
            </w:r>
          </w:p>
          <w:p>
            <w:pPr>
              <w:pStyle w:val="Normal"/>
              <w:jc w:val="both"/>
              <w:rPr/>
            </w:pPr>
            <w:r>
              <w:rPr/>
              <w:t>На картине послы Ермака Атаман Кольцо с товарищами приехали в Москву к Ивану Грозному, чтобы просить присоединить к России Сибирь, завоеванную Ермаком. В дар царю послы привезли драгоценные меха соболя, черных лисиц и бобр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рагмент 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2331720" cy="1826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овалов В.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имназистки в собор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95 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ая картина находится справа от данно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857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Соломаткин Л.И.</w:t>
            </w:r>
          </w:p>
          <w:p>
            <w:pPr>
              <w:pStyle w:val="Normal"/>
              <w:rPr/>
            </w:pPr>
            <w:r>
              <w:rPr/>
              <w:t>Метель</w:t>
            </w:r>
          </w:p>
          <w:p>
            <w:pPr>
              <w:pStyle w:val="Normal"/>
              <w:rPr/>
            </w:pPr>
            <w:r>
              <w:rPr/>
              <w:t>1876 г.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рагмент 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2331720" cy="1289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ванов С.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лепц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3 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анр картин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ая живопись</w:t>
            </w:r>
          </w:p>
          <w:p>
            <w:pPr>
              <w:pStyle w:val="Normal"/>
              <w:rPr/>
            </w:pPr>
            <w:r>
              <w:rPr/>
              <w:t>Бытовой жанр — жанр изобразительного искусства, посвящённый повседневной частной и общественной жизни, обычно современной художнику. К бытовому жанру относятся бытовая (жанровая) живопись, графика и скульптура, преимущественно небольших размеров. Бытовые сцены, известные ещё с древних времён, выделились в отдельный жанр искусства лишь в феодальную эпоху. Расцвет бытового жанра Нового времени связан с ростом демократических и реалистических художественных тенденций, с обращением художников к народной жизни и трудовой деятельности простых людей, с постановкой в искусстве важных социальных вопросов.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рагмент 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2331720" cy="3575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357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стодиев Б.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ртрет генерала Н.П. Петрова. Этюд для картины И.Е. Репина «Торжественное заседание Государственного совета…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1-1903 г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кажите о картине, к которой сделан данный этю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 1901 году И.Е. Репин получает правительственный заказ: написать торжественное заседание Государственного Совета в день столетнего юбилея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Грандиозное многофигурное полотно (35 кв. м) "Торжественное заседание Государственного Совета 7 мая 1901 года" (1901-1903, ГРМ), в исполнении которого принимали участие Б. М. Кустодиев и И. С. Куликов, было написано в течение двух лет. На парадном портрете изображено более восьмидесяти человек - сановников Государственного Совета, во главе с царем и членами царствующего дома. К картине Репин написал пятьдесят этюдов-портретов и эскизы. 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3032760" cy="1376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76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рагмент 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2331720" cy="1375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снецов В.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тязь на распуть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19 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вторское 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де находится оригинал картины и что такое «авторское повторение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 находится в Государственном Русском музее г. Санкт-Петербург</w:t>
            </w:r>
          </w:p>
          <w:p>
            <w:pPr>
              <w:pStyle w:val="Normal"/>
              <w:rPr/>
            </w:pPr>
            <w:r>
              <w:rPr/>
              <w:t xml:space="preserve">Авторская копия - копия художественного произведения, исполненная автором оригинала. Авторское повторение может видоизменять второстепенные детали оригинала. 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рагмент 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2331720" cy="1289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тан И.И.</w:t>
            </w:r>
          </w:p>
          <w:p>
            <w:pPr>
              <w:pStyle w:val="Normal"/>
              <w:rPr/>
            </w:pPr>
            <w:r>
              <w:rPr/>
              <w:t>Грядки с капустой</w:t>
            </w:r>
          </w:p>
          <w:p>
            <w:pPr>
              <w:pStyle w:val="Normal"/>
              <w:rPr/>
            </w:pPr>
            <w:r>
              <w:rPr/>
              <w:t>1899-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ая картина находится под данно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43000" cy="1661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А.И. Куинджи «Роща».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рагмент 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2331720" cy="37693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376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ленов В.Д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ристос (Этюд к картине Христос и грешниц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3 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находится справа от картин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И.И. «Лес»</w:t>
            </w:r>
          </w:p>
          <w:p>
            <w:pPr>
              <w:pStyle w:val="Normal"/>
              <w:rPr/>
            </w:pPr>
            <w:r>
              <w:rPr/>
              <w:t>Совсем недавно экспозиция выглядели так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0" cy="1571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Гинцбург И.Я. </w:t>
            </w:r>
          </w:p>
          <w:p>
            <w:pPr>
              <w:pStyle w:val="Normal"/>
              <w:rPr/>
            </w:pPr>
            <w:r>
              <w:rPr/>
              <w:t>Лев Толстой за работой</w:t>
            </w:r>
          </w:p>
          <w:p>
            <w:pPr>
              <w:pStyle w:val="Normal"/>
              <w:rPr/>
            </w:pPr>
            <w:r>
              <w:rPr/>
              <w:t>1891 г.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рагмент 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2331720" cy="19119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юль Сидо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авел </w:t>
            </w: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 с детьми в Царскосельском парк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Нач. </w:t>
            </w:r>
            <w:r>
              <w:rPr>
                <w:b/>
                <w:bCs/>
                <w:i/>
                <w:iCs/>
                <w:lang w:val="en-US"/>
              </w:rPr>
              <w:t>XIX</w:t>
            </w:r>
            <w:r>
              <w:rPr>
                <w:b/>
                <w:bCs/>
                <w:i/>
                <w:iCs/>
              </w:rPr>
              <w:t xml:space="preserve"> 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ка написания картин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льгама, туш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рагмент 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1558290" cy="31134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стодиев Б.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рая монахин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ая картина находится справа от данно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095500" cy="17208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Кустобиев Б.М.</w:t>
            </w:r>
          </w:p>
          <w:p>
            <w:pPr>
              <w:pStyle w:val="Normal"/>
              <w:rPr/>
            </w:pPr>
            <w:r>
              <w:rPr/>
              <w:t>Деревья в деревне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рагмент 1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2331720" cy="3279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327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онов Х.П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са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ов сюжет картин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евская героиня Оксана любуется на себя в зеркальце.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рагмент 1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2331720" cy="12509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рещагин П.П.Старая Мо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ая картина находится под данно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данной картиной в настоящее время ничего нет.</w:t>
            </w:r>
          </w:p>
          <w:p>
            <w:pPr>
              <w:pStyle w:val="Normal"/>
              <w:rPr/>
            </w:pPr>
            <w:r>
              <w:rPr/>
              <w:t xml:space="preserve">Но ее недавно перевесили, а на старом месте под ней находилась картина Л.И.Соломакина «Метель» 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рагмент 1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2078355" cy="27355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1899" t="13081" r="15601" b="14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273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лавицкий К.Д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няжна Тараканова. Первоначальный вариан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6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кажите о событии, происходящем на карти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жна́ Тарака́нова (именовала себя Принцесса Елизавета Владимирская; настоящее имя неизвестно; умерла 4 декабря 1775) — самозванка, «всклепавшая на себя имя», авантюристка, кокетка и «искательница приключений», выдававшая себя за дочь императрицы Елизаветы Петровны и Алексея Разумовского.</w:t>
            </w:r>
          </w:p>
          <w:p>
            <w:pPr>
              <w:pStyle w:val="Normal"/>
              <w:rPr/>
            </w:pPr>
            <w:r>
              <w:rPr/>
              <w:t>Сюжетом для картины послужило предание о гибели Таракановой  во время наводнения в Санкт-Петербурге 21 сентября 1777 года (исторические данные говорят о том, что она умерла на два года раньше этого события). На полотне изображён каземат Петропавловской крепости, за стенами которой бушует наводнение. На кровати, спасаясь от воды, прибывающей в зарешеченное окно, стоит молодая женщина. Промокшие крысы выбираются из воды, подбираясь к ногам узницы.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фрагмент 1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drawing>
                <wp:inline distT="0" distB="0" distL="0" distR="0">
                  <wp:extent cx="2331720" cy="15697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ноградов С.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 даче. Тер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анр картины находящейся слева от данно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349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Парамонов А.Н.</w:t>
            </w:r>
          </w:p>
          <w:p>
            <w:pPr>
              <w:pStyle w:val="Normal"/>
              <w:rPr/>
            </w:pPr>
            <w:r>
              <w:rPr/>
              <w:t>Осенний пейзаж</w:t>
            </w:r>
          </w:p>
          <w:p>
            <w:pPr>
              <w:pStyle w:val="Normal"/>
              <w:rPr/>
            </w:pPr>
            <w:r>
              <w:rPr/>
              <w:t>Жанр картины - пейзаж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рагмент 1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2331720" cy="28600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спар де Крайе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ашный су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происходит на карти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ет несколько картин и икон, изображающих Страшный суд</w:t>
            </w:r>
          </w:p>
          <w:p>
            <w:pPr>
              <w:pStyle w:val="Normal"/>
              <w:rPr/>
            </w:pPr>
            <w:r>
              <w:rPr/>
              <w:t>Стра́шный суд, Су́дный день — в эсхатологических религиях и верованиях — последний суд, совершаемый над людьми с целью выявления праведников и грешников, и определения награды первым и наказания последни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рагмент 1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2331720" cy="19119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жованни Франческе Рустич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вятой Себастьян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кажите о главном герое картин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́й Себастья́н (лат. Sebastian); род. в Нарбонне — 288, Рим) — римский легионер, христианский святой, почитаемый как мученик.</w:t>
            </w:r>
          </w:p>
          <w:p>
            <w:pPr>
              <w:pStyle w:val="Normal"/>
              <w:rPr/>
            </w:pPr>
            <w:r>
              <w:rPr/>
              <w:t>О жизни святого известно немногое. Его житие, хотя и не имеет исторической основы, производит правдоподобное впечатление благодаря отсутствию в нём многочисленных чудес, которыми наполнены жития многих ранних святых.</w:t>
            </w:r>
          </w:p>
          <w:p>
            <w:pPr>
              <w:pStyle w:val="Normal"/>
              <w:rPr/>
            </w:pPr>
            <w:r>
              <w:rPr/>
              <w:t>Согласно жизнеописанию святого, Себастьян вырос в Милане и был начальником преторианской стражи при императорах Диоклетиане и Максимиане. Он тайно исповедовал христианство.</w:t>
            </w:r>
          </w:p>
          <w:p>
            <w:pPr>
              <w:pStyle w:val="Normal"/>
              <w:rPr/>
            </w:pPr>
            <w:r>
              <w:rPr/>
              <w:t>Зоя, немая жена царского казнохранителя Никострата пала к ногам святого и просила исцелить её. Себастьян осенил её крестным знамением, она тотчас заговорила и сказала, что видела Ангела с книгой, по которой Себастиан читал проповедь. Все присутствовавшие уверовали и крестились.</w:t>
            </w:r>
          </w:p>
          <w:p>
            <w:pPr>
              <w:pStyle w:val="Normal"/>
              <w:rPr/>
            </w:pPr>
            <w:r>
              <w:rPr/>
              <w:t>Себастьян был арестован и допрошен, после чего император Диоклетиан приказал отвести его за город, привязать и пронзить стрелами. Думая, что он мёртв, палачи оставили его лежать одного, однако ни один из его жизненно важных органов не был повреждён стрелами (деталь, не всегда учитываемая художниками), и его раны, хоть и глубокие, не были смертельными. Вдова по имени Ирина пришла ночью, чтобы похоронить его, но обнаружила, что он жив, и выходила его. Многие христиане уговаривали Себастьяна бежать из Рима, но он отказался и предстал перед императором с новым доказательством своей веры. На сей раз по приказу Диоклетиана он был забит камнями до смерти, а тело его было сброшено в Большую Клоаку. Святой явился во сне христианке Лукине и велел ей забрать его тело и похоронить в катакомбах, и женщина выполнила это повеление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рагменты 1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2397125" cy="12712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75" r="-3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 Р.И. Канделябр в память Франко-Русского союза,  1900</w:t>
            </w:r>
          </w:p>
          <w:p>
            <w:pPr>
              <w:pStyle w:val="Normal"/>
              <w:rPr/>
            </w:pPr>
            <w:r>
              <w:rPr/>
              <w:t>Каменский Ф.Ф. Девочка-грибница Конец 19 в.</w:t>
            </w:r>
          </w:p>
          <w:p>
            <w:pPr>
              <w:pStyle w:val="Normal"/>
              <w:rPr/>
            </w:pPr>
            <w:r>
              <w:rPr/>
              <w:t>Лансере Е.А. Мужик с цибиком чая. 1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держат в руках герои произвед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девушки держат венок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девочка выжимает подол плать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мужчина несет цибик чая. Цибик - Ящик с чаем весом до 2 пудов, а также вообще упаковка, пачка чая определённого веса.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ы 1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2310130" cy="27120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271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620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известный автор. Настольный прибор для сигар. Нач. 20 в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рокин В.Ф. Пепельница «Бродень»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известный автор. Чернильница «Броненосец» Нач. 20 в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расов К.Д. Пепельница «Дровни» 1906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расов К.Д. Коробочка «Дровни с чугуном» 19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ироков Д.И. Пресс «Рак» Кон.20 в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ово назначение данных предмет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  <w:gridCol w:w="2381"/>
            </w:tblGrid>
            <w:tr>
              <w:trPr/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стольный прибор для сигар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пельница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рнильница с крышкой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пельница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обочка, шкатулка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сс для бума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2:44:00Z</dcterms:created>
  <dc:creator>Наташа</dc:creator>
  <dc:description/>
  <dc:language>en-US</dc:language>
  <cp:lastModifiedBy>Наташа</cp:lastModifiedBy>
  <dcterms:modified xsi:type="dcterms:W3CDTF">2011-01-22T12:44:00Z</dcterms:modified>
  <cp:revision>2</cp:revision>
  <dc:subject/>
  <dc:title>задание</dc:title>
</cp:coreProperties>
</file>