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в муз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музе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, поиск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или презентация (pp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четкость от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0</w:t>
            </w:r>
            <w:r>
              <w:rPr/>
              <w:t>0</w:t>
            </w:r>
            <w:r>
              <w:rPr>
                <w:lang w:val="en-US"/>
              </w:rPr>
              <w:t>1_materials.jp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Екатеринбургский музей изобразительных искусств является крупнейшим художественным музеем Урала. Датой его основания считается 1936 год, хотя история его коллекций восходит к последней четверти XIX века и связана с деятельностью Уральского общества любителей естествознания. Для выполнения задания проекта необходимо посетить данный муз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файле даны фрагменты художественных произведений, необходимо определить: что это за произведение, выставленное в Екатеринбургском музее изобразительных искусств, и ответить на дополнительные вопрос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ля подготовки отчета предлагаем посетить музей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  <w:r>
              <w:rPr/>
              <w:t xml:space="preserve"> пер. Воеводина, 5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зд:</w:t>
            </w:r>
            <w:r>
              <w:rPr/>
              <w:t xml:space="preserve"> М «Площадь 1905г»; А, Т «Площадь Малышева», «Горького»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работы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▪ </w:t>
            </w:r>
            <w:r>
              <w:rPr/>
              <w:t xml:space="preserve">вт, пт, сб, вс – с 11:00 до 19:00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▪ </w:t>
            </w:r>
            <w:r>
              <w:rPr/>
              <w:t>касса до 18:00 (вт, пт, сб, вс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▪ </w:t>
            </w:r>
            <w:r>
              <w:rPr/>
              <w:t xml:space="preserve">ср, чт – с 11:00 до 20:00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▪ </w:t>
            </w:r>
            <w:r>
              <w:rPr/>
              <w:t xml:space="preserve">касса до 19:00 (ср, чт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▪ </w:t>
            </w:r>
            <w:r>
              <w:rPr/>
              <w:t xml:space="preserve">выходной – понедельник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ходная плата в музей: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Взрослый билет – 150 рублей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Льготный билет – 50 рублей (пенсионеры, школьники, студенты)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определите название, автора и годы написания картины или предмета каслинского лить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ответьте на дополнительные вопросы по фрагментам: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:</w:t>
            </w:r>
            <w:r>
              <w:rPr/>
              <w:t xml:space="preserve"> что означает данный символ на картине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2:</w:t>
            </w:r>
            <w:r>
              <w:rPr/>
              <w:t xml:space="preserve"> расскажите о событии, происходящем на картине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3:</w:t>
            </w:r>
            <w:r>
              <w:rPr/>
              <w:t xml:space="preserve"> какая картина находится справа от данной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4:</w:t>
            </w:r>
            <w:r>
              <w:rPr/>
              <w:t xml:space="preserve"> жанр картины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5:</w:t>
            </w:r>
            <w:r>
              <w:rPr/>
              <w:t xml:space="preserve"> расскажите о картине, к которой сделан данный этюд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6:</w:t>
            </w:r>
            <w:r>
              <w:rPr/>
              <w:t xml:space="preserve"> где находится оригинал картины и что такое «авторское повторение»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7:</w:t>
            </w:r>
            <w:r>
              <w:rPr/>
              <w:t xml:space="preserve"> какая картина находится под данной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8:</w:t>
            </w:r>
            <w:r>
              <w:rPr/>
              <w:t xml:space="preserve"> что находится справа от картины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9:</w:t>
            </w:r>
            <w:r>
              <w:rPr/>
              <w:t xml:space="preserve"> техника написания картины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0:</w:t>
            </w:r>
            <w:r>
              <w:rPr/>
              <w:t xml:space="preserve"> какая картина находится справа от данной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1:</w:t>
            </w:r>
            <w:r>
              <w:rPr/>
              <w:t xml:space="preserve"> каков сюжет картины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2:</w:t>
            </w:r>
            <w:r>
              <w:rPr/>
              <w:t xml:space="preserve"> какая картина находится под данной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3:</w:t>
            </w:r>
            <w:r>
              <w:rPr/>
              <w:t xml:space="preserve"> расскажите о событии, происходящем на картине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4:</w:t>
            </w:r>
            <w:r>
              <w:rPr/>
              <w:t xml:space="preserve"> жанр картины находящейся слева от данной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5:</w:t>
            </w:r>
            <w:r>
              <w:rPr/>
              <w:t xml:space="preserve"> что происходит на картине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 16:</w:t>
            </w:r>
            <w:r>
              <w:rPr/>
              <w:t xml:space="preserve"> расскажите о главном герое картины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фрагменты 17:</w:t>
            </w:r>
            <w:r>
              <w:rPr/>
              <w:t xml:space="preserve"> что держат в руках герои произведений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i/>
                <w:iCs/>
              </w:rPr>
              <w:t>предметы 18:</w:t>
            </w:r>
            <w:r>
              <w:rPr/>
              <w:t xml:space="preserve"> каково назначение данны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Подготовьте отчет в любой форме, но обязательно соблюдать нумерацию фраг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829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пределения названия и автора предмета искусства (по 2 бал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дополнительные вопросы (по 1 балл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и логичность отче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5:00Z</dcterms:created>
  <dc:creator>я</dc:creator>
  <dc:description/>
  <dc:language>en-US</dc:language>
  <cp:lastModifiedBy>Наташа</cp:lastModifiedBy>
  <dcterms:modified xsi:type="dcterms:W3CDTF">2011-01-10T22:03:00Z</dcterms:modified>
  <cp:revision>8</cp:revision>
  <dc:subject/>
  <dc:title>Код проекта</dc:title>
</cp:coreProperties>
</file>