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00</w:t>
            </w: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«космический» город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я тайны вселен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, планирование, организаторские умения, ведение экономических расчетов, черчение, рисование, изготовление снежных строений и скульпту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, презентация (pps), видео (</w:t>
            </w:r>
            <w:r>
              <w:rPr>
                <w:lang w:val="en-US"/>
              </w:rPr>
              <w:t>avi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4), но не более 5000 к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Интересность названия и идеи городка, качество выполнения плана и/или эскизов, созданный город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ц пришла зима и выпал снег! Скоро, да-да, совсем скоро новогодние праздники и веселые новогодние каникулы, а вместе с ними елки, катание с горок и всяческое веселье. Вы знаете, конечно, что ледовый городок на главной площади города будет посвящен году космонавтики. Давайте в каждом дворе соорудим свой «космический» город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Выбрать двор для своего городка (это может быть школьный двор или двор вашего дом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ридумать название, идею, подготовить план и эскизы будущего город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Создать весь городок или хотя бы его ча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ровести торжественное открытие вашего город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Весь процесс фотографировать или снять на каме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одготовить от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829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сть названия и идеи городка, качество выполнения плана и/или эскиз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й город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город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10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1:00Z</dcterms:created>
  <dc:creator>я</dc:creator>
  <dc:description/>
  <dc:language>en-US</dc:language>
  <cp:lastModifiedBy>Наташа</cp:lastModifiedBy>
  <dcterms:modified xsi:type="dcterms:W3CDTF">2010-11-22T21:16:00Z</dcterms:modified>
  <cp:revision>3</cp:revision>
  <dc:subject/>
  <dc:title>Код проекта</dc:title>
</cp:coreProperties>
</file>