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мечт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я тайны вселен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литературные способности, рисование, черчение, вообра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, качество выполнения рисун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се времена человек стремился в небо. Еще только поняв, что люди могут летать, смелые мысли Великих мечтателей устремились еще выше, за пределы атмосферы в космос, на Луну и освоение иных планет. Великие мечтатели подробно описывали внешний облик и внутреннее строение летальных аппаратов. Давайте и мы пройдем по стопам Великих мечтател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-фантасты вновь и вновь описывают летательные аппараты, на которых человек может вырваться с Земли и отправиться в захватывающее путешествие на иные планеты. Вспомним хотя бы воздушный шар Эдгара По или корабль-снаряд Жюля Верн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ерите книгу писателя-фантаста, в которой описывается путешествие в космос и летательный аппара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ьте опис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описанию нарисуйте внешнее и внутреннее устройство летательного аппара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ажите, что летательный аппарат, описанный в произведении а) может оторваться от земли, б) вырваться за пределы атмосферы, в) путешествовать в космосе или выполнить поставленную автором задачу для кораб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кажите, что автором допущены ошибки, которые не позволят кораблю выйти в космос. </w:t>
            </w:r>
          </w:p>
          <w:p>
            <w:pPr>
              <w:pStyle w:val="Normal"/>
              <w:rPr/>
            </w:pPr>
            <w:r>
              <w:rPr/>
              <w:t>Размер работы не должен превышать 5000 зна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051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внешнего вида кораб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внутреннего устройства кораб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состоятельности летательного аппар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состоятельности летательного аппар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Udar">
    <w:name w:val="ud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6:00Z</dcterms:created>
  <dc:creator>я</dc:creator>
  <dc:description/>
  <dc:language>en-US</dc:language>
  <cp:lastModifiedBy>Наташа</cp:lastModifiedBy>
  <dcterms:modified xsi:type="dcterms:W3CDTF">2010-11-07T17:45:00Z</dcterms:modified>
  <cp:revision>8</cp:revision>
  <dc:subject/>
  <dc:title>Код проекта</dc:title>
</cp:coreProperties>
</file>