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ставлен командой </w:t>
      </w:r>
      <w:r>
        <w:rPr>
          <w:lang w:val="en-US"/>
        </w:rPr>
        <w:t>L</w:t>
      </w:r>
      <w:r>
        <w:rPr/>
        <w:t xml:space="preserve">043 «Зебр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00</w:t>
            </w:r>
            <w:r>
              <w:rPr/>
              <w:t>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места Свердловской области и Среднего Урал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нице Европы и Аз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умение обрабатывать изображе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.20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1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балл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в формате </w:t>
            </w:r>
            <w:r>
              <w:rPr>
                <w:lang w:val="en-US"/>
              </w:rPr>
              <w:t>Word</w:t>
            </w:r>
            <w:r>
              <w:rPr/>
              <w:t xml:space="preserve"> 2003 (</w:t>
            </w:r>
            <w:r>
              <w:rPr>
                <w:lang w:val="en-US"/>
              </w:rPr>
              <w:t>doc</w:t>
            </w:r>
            <w:r>
              <w:rPr/>
              <w:t xml:space="preserve">), или презентация 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оценка всех участник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0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_materials.jpg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рода – источник жизни человека. Охрана окружающей среды – глобальная проблема современности. Участки природы, представляющие особую научную и культурно-историческую ценность могут быть объявлены неприкосновенными памятниками природы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предлагается фотографии самых известных мест, расположенных в разных заповедниках Свердловской области и Среднего Урала. Необходимо  узнать  эти места, кратко рассказать о каждом из них. Подготовить отчёт в виде таблицы:</w:t>
            </w:r>
          </w:p>
          <w:p>
            <w:pPr>
              <w:pStyle w:val="Normal"/>
              <w:rPr/>
            </w:pPr>
            <w:r>
              <w:rPr/>
              <w:t>Приведите примеры упоминания некоторых из них в художественной литературе.</w:t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731"/>
              <w:gridCol w:w="1608"/>
              <w:gridCol w:w="1998"/>
            </w:tblGrid>
            <w:tr>
              <w:trPr>
                <w:trHeight w:val="1310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фото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де находится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тересные сведения (не более 500 слов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29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: каждая ячейка – 2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 на вопрос – 1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логичность и чё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= 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3:00Z</dcterms:created>
  <dc:creator>я</dc:creator>
  <dc:description/>
  <dc:language>en-US</dc:language>
  <cp:lastModifiedBy>Наташа</cp:lastModifiedBy>
  <dcterms:modified xsi:type="dcterms:W3CDTF">2011-03-05T05:43:00Z</dcterms:modified>
  <cp:revision>8</cp:revision>
  <dc:subject/>
  <dc:title>Код проекта</dc:title>
</cp:coreProperties>
</file>