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ект представлен командой </w:t>
      </w:r>
      <w:r>
        <w:rPr>
          <w:lang w:val="en-US"/>
        </w:rPr>
        <w:t>L</w:t>
      </w:r>
      <w:r>
        <w:rPr/>
        <w:t xml:space="preserve">013 «Незнакомки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827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роект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00</w:t>
            </w:r>
            <w:r>
              <w:rPr/>
              <w:t>6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ные театралы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границе Европы и Ази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еобходимые знания и умен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ость и поиск информации, умение работать в коман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а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начала работы проект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3.201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окончания проект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3.201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тоимость (до 100 баллов)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балло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форме представления результатов проект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  <w:szCs w:val="32"/>
              </w:rPr>
              <w:t>Отчет в формате Word 2003 (</w:t>
            </w:r>
            <w:r>
              <w:rPr>
                <w:sz w:val="28"/>
                <w:szCs w:val="32"/>
                <w:lang w:val="en-US"/>
              </w:rPr>
              <w:t>dok</w:t>
            </w:r>
            <w:r>
              <w:rPr>
                <w:sz w:val="28"/>
                <w:szCs w:val="32"/>
              </w:rPr>
              <w:t>), презентация (pps), видео (</w:t>
            </w:r>
            <w:r>
              <w:rPr>
                <w:sz w:val="28"/>
                <w:szCs w:val="32"/>
                <w:lang w:val="en-US"/>
              </w:rPr>
              <w:t>avi</w:t>
            </w:r>
            <w:r>
              <w:rPr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  <w:lang w:val="en-US"/>
              </w:rPr>
              <w:t>mp</w:t>
            </w:r>
            <w:r>
              <w:rPr>
                <w:sz w:val="28"/>
                <w:szCs w:val="32"/>
              </w:rPr>
              <w:t>4), но не более 1000 кБ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32"/>
              </w:rPr>
              <w:t>Логичность, наличие интересного материала, полнота и четкость ответа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для работы материалы Файлы с необходимыми материалами для выполнения проект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006_materials.doc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  <w:szCs w:val="32"/>
              </w:rPr>
              <w:t>Екатеринбург — один из крупнейших театральных центров России, по количеству театров Екатеринбург занимает 3</w:t>
            </w:r>
            <w:r>
              <w:rPr>
                <w:sz w:val="28"/>
                <w:szCs w:val="28"/>
              </w:rPr>
              <w:t>-е место в России после Москвы и Санкт-Петербурга. Насколько вы себя относите к ценителям культуры, чтобы узнать известные театры нашего города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командам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) Вам предлагается 22 фотографии, на которых изображены театры, их внутренний вид, фрагменты из известных спектаклей, и другие детали, которые относятся к какому-либо театру. Сгруппируйте нужные фотографии и напишите кратко информацию по отгаданному театру. Количество</w:t>
            </w:r>
            <w:r>
              <w:rPr>
                <w:sz w:val="28"/>
                <w:szCs w:val="32"/>
                <w:lang w:val="en-US"/>
              </w:rPr>
              <w:t xml:space="preserve"> фотографий, относящихся к одному театру, может быть разным</w:t>
            </w:r>
            <w:r>
              <w:rPr>
                <w:sz w:val="28"/>
                <w:szCs w:val="32"/>
              </w:rPr>
              <w:t>,</w:t>
            </w:r>
            <w:r>
              <w:rPr>
                <w:sz w:val="28"/>
                <w:szCs w:val="32"/>
                <w:lang w:val="en-US"/>
              </w:rPr>
              <w:t xml:space="preserve"> будьте внимательны! </w:t>
            </w:r>
            <w:r>
              <w:rPr>
                <w:sz w:val="28"/>
                <w:szCs w:val="32"/>
              </w:rPr>
              <w:t>О</w:t>
            </w:r>
            <w:r>
              <w:rPr>
                <w:sz w:val="28"/>
                <w:szCs w:val="32"/>
                <w:lang w:val="en-US"/>
              </w:rPr>
              <w:t>дна фотография вообще не относится к театрам нашего города</w:t>
            </w:r>
            <w:r>
              <w:rPr>
                <w:sz w:val="28"/>
                <w:szCs w:val="3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тчет оформить в виде таблицы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6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2410"/>
              <w:gridCol w:w="2159"/>
            </w:tblGrid>
            <w:tr>
              <w:trPr>
                <w:trHeight w:val="699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а фотограф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звание театра и улица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Краткая информация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</w:rPr>
              <w:t>2) Сходить на спектакль в любой из предложенных в проекте театров (обязательно в сроки проведения проекта), в качестве доказательств своего культпохода представить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Фотографию в театре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Афишу или программку спектакля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Билеты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Рассказ о посещении театра, о спектакле, свои отзывы и впечатления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Форма представления любая, нестандартные варианты приветствую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Форма оценки отчетов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829"/>
      </w:tblGrid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ьная группировка фотографий (по 4 балла за каждую группу)</w:t>
            </w:r>
          </w:p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ьное название театра и улицы (по 1 баллу)</w:t>
            </w:r>
          </w:p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</w:rPr>
              <w:t>Достоверность информации о театрах (по 1 баллу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Отчет о посещении теат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</w:rPr>
              <w:t>Грамотность, логичность и четкость оформления (9 баллов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/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= 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33:00Z</dcterms:created>
  <dc:creator>я</dc:creator>
  <dc:description/>
  <dc:language>en-US</dc:language>
  <cp:lastModifiedBy>Наташа</cp:lastModifiedBy>
  <dcterms:modified xsi:type="dcterms:W3CDTF">2011-03-05T04:11:00Z</dcterms:modified>
  <cp:revision>5</cp:revision>
  <dc:subject/>
  <dc:title>Код проекта</dc:title>
</cp:coreProperties>
</file>