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ект предложен командой </w:t>
      </w:r>
      <w:r>
        <w:rPr>
          <w:lang w:val="en-US"/>
        </w:rPr>
        <w:t>L</w:t>
      </w:r>
      <w:r>
        <w:rPr/>
        <w:t>013 «Незнакомки»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6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роект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политен Екатеринбур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ранице Европы и Аз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еобходимые знания и умен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ельность и поиск информ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начала работы проект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01.20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окончания проект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тоимость (до 100 баллов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форме представления результатов проект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в формате Word 2003 (doс), или презентация .</w:t>
            </w:r>
            <w:r>
              <w:rPr>
                <w:lang w:val="en-US"/>
              </w:rPr>
              <w:t>pp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обходимые для работы материалы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05_materials.do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политен это часть нашего города, даже, несмотря на то, что эта часть находится под землей. Все мы пользуемся этим видом транспорта, но, наверняка, не все знают историю его создания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командам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предлагается кратко рассказать историю метрополитена нашего любимого города, рассказать о каждой станции. Так же ответить на предложенные нами вопросы, изобразить (любыми средствами, не обязательно фотография с участием команды, проявите свою креативность!!!) одну скульптуру с любой станции метро. </w:t>
            </w:r>
          </w:p>
          <w:p>
            <w:pPr>
              <w:pStyle w:val="Normal"/>
              <w:rPr/>
            </w:pPr>
            <w:r>
              <w:rPr/>
              <w:t>Отчет оформить в виде таблицы</w:t>
            </w:r>
          </w:p>
          <w:tbl>
            <w:tblPr>
              <w:tblW w:w="6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997"/>
              <w:gridCol w:w="1174"/>
              <w:gridCol w:w="1378"/>
              <w:gridCol w:w="1080"/>
            </w:tblGrid>
            <w:tr>
              <w:trPr>
                <w:trHeight w:val="1265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йон, где находитс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 (точное место)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нции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каком году построено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рия (не более 500 слов)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Форма оценки отчетов</w:t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952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Заполнение таблицы: каждая ячейка - 1 балл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5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 каждый правильный ответ на вопрос - 1 бал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скульптуры, с какой либо стан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рамотность, логичность и четкость оформ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умма баллов = 65 бал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01:00Z</dcterms:created>
  <dc:creator>я</dc:creator>
  <dc:description/>
  <dc:language>en-US</dc:language>
  <cp:lastModifiedBy>Наташа</cp:lastModifiedBy>
  <dcterms:modified xsi:type="dcterms:W3CDTF">2011-01-23T18:06:00Z</dcterms:modified>
  <cp:revision>11</cp:revision>
  <dc:subject/>
  <dc:title>Код проекта</dc:title>
</cp:coreProperties>
</file>