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представлен командами </w:t>
      </w:r>
      <w:r>
        <w:rPr>
          <w:lang w:val="en-US"/>
        </w:rPr>
        <w:t>L</w:t>
      </w:r>
      <w:r>
        <w:rPr/>
        <w:t xml:space="preserve">013 «Незнакомки» и </w:t>
      </w:r>
      <w:r>
        <w:rPr>
          <w:lang w:val="en-US"/>
        </w:rPr>
        <w:t>L</w:t>
      </w:r>
      <w:r>
        <w:rPr/>
        <w:t xml:space="preserve">067 «Вундеркиндер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827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0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 в фотографиях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анице Европы и Ази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обходимые знания и уме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ость и поиск информации, знания мест старого и нового  Екатеринбурга, умение распознавать их по фотографиям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чала работы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окончания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 (до 100 баллов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ало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форме представления результатов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в формате Word или презентация (pps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четкость ответ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для работы материалы Файлы с необходимыми материалами для выполнения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4_materials.jpg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 любой части планеты, на любом конце Земли мы всегда будем помнить эти здания, ведь они часть нашей Родины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Старые здания-памятники не дают развиваться Екатеринбургу. Так ли это? Множество памятников на сегодняшний день  уже снесены, а на их месте стоят новые дома, другие же   существуют и по сей день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командам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ам предлагаются 16 фотографий, на которых изображены здания города Екатеринбурга. Узнайте эти места и напишите краткую историю каждого из них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Узнать здания по фотограф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Если дома уже нет, то определить что находится на его мест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Узнать владельца и роль в жизни горо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Найти старые и современные фотограф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Подготовить отчет в форме таблицы:</w:t>
            </w:r>
          </w:p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089"/>
              <w:gridCol w:w="867"/>
              <w:gridCol w:w="1015"/>
              <w:gridCol w:w="1184"/>
              <w:gridCol w:w="167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фото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, где находится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(точное место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каком году построено?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(не более 500 слов)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Форма оценки отчетов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829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определение названия здания-памятника (по 3 балла за каждую фотографию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определение района  и адреса (по 1 баллу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информации о зданиях- памятников (по 2 бал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, логичность и четкость оформления (4 бал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=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33:00Z</dcterms:created>
  <dc:creator>я</dc:creator>
  <dc:description/>
  <dc:language>en-US</dc:language>
  <cp:lastModifiedBy>Наташа</cp:lastModifiedBy>
  <dcterms:modified xsi:type="dcterms:W3CDTF">2011-01-10T21:44:00Z</dcterms:modified>
  <cp:revision>4</cp:revision>
  <dc:subject/>
  <dc:title>Код проекта</dc:title>
</cp:coreProperties>
</file>