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00</w:t>
            </w: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ная экскур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ранице Европы и Аз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еобходимые знания и ум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ьность и поиск информации, умение работать в команде, планирование, организаторские умения, ведение экономических расче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начала работы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 2010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оконча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2010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тоимость (до 100 балл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балл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форме представления результатов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чет в формате Word, презентация (pps), видео (</w:t>
            </w:r>
            <w:r>
              <w:rPr>
                <w:lang w:val="en-US"/>
              </w:rPr>
              <w:t>avi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>4), но не более 1000 к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тересность и необычность темы и маршрута экскурсии, логичность и наличие интересного материала, учет времени, учет затрат команды на экскурсию и сувенир-подар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для работы материалы Файлы с необходимыми материалами для выполне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в город проездом прибывает Иван Занятный, он очень любит бывать в разных местах, вот и у нас в городе делает пересадку с поезда на поезд с таким расчетом, чтобы посмотреть наш город. Но времени у него совсем мало, а посмотреть хочется так много. Сможем ли мы помочь ему в этом? Да так чтобы у Ивана осталось самые наилучшие воспоминания о нашем городе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команд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Услов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Экскурсия должна быть тематической (например, «Екатеринбург театральный» или «Прогулки по моим любимым местам»), обзорную экскурсию по городу Иван совершал в прошлый свой приезд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Перемещение по городу может быть на любом транспорте или пешк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Время строго ограничено поезд Кисловодск-Екатеринбург прибывает в среду 8 декабря в 9-27, а поезд Волгоград-Нижневартовск отправляется 13-01 (время местное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Место нахождение Ивана – железнодорожный вокзал, где его необходимо сначала встретить, а затем проводи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Ивану кроме экскурсии надо купить: зубную пасту, продукты, удочку и сувениры. Необходимые покупки гость должен сделать сам, для расчета времени возьмем идеальные условия – выбор Иван сделает быстро, очередей в кассу н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Не забудьте при прощании подарить памятный сувенир о городе и о своей команд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/>
            </w:pPr>
            <w:r>
              <w:rPr/>
              <w:t>Придумать тему и план экскурсии (план предоставляется в виде карты или схемы передвижени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/>
            </w:pPr>
            <w:r>
              <w:rPr/>
              <w:t>Подготовить рассказ-экскурсию о местах, в которые вы планируете сводить Ивана (желательно сопроводить фотографиям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/>
            </w:pPr>
            <w:r>
              <w:rPr/>
              <w:t>Рассчитать время на экскурсию, перемещение по городу, необходимые покуп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/>
            </w:pPr>
            <w:r>
              <w:rPr/>
              <w:t>Подготовить сувенир-подарок гост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/>
            </w:pPr>
            <w:r>
              <w:rPr/>
              <w:t>Рассчитать расходы на все мероприятие (в счет включить только расходы Ивана: транспортные, входные билеты и пр., а так же затраты на сувенир-подарок. Расходы на покупки и сопровождение командой не включать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/>
            </w:pPr>
            <w:r>
              <w:rPr/>
              <w:t>Подготовить отчет-экскурс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Форма оценки отче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  <w:gridCol w:w="829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ость и необычность темы и маршрута экскурсии. Рассказ-экскурсия: логичность и наличие интересного материала, сопровождения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ремени экскурсии (гость не должен опоздать на поезд и при этом экскурсия не должна быть слишком торопливо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команды на экскурсию и сувенир-подарок (чем меньше затраты, тем больше бал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-подар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, логичность и четкость оформ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= 75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11:00Z</dcterms:created>
  <dc:creator>я</dc:creator>
  <dc:description/>
  <dc:language>en-US</dc:language>
  <cp:lastModifiedBy>Наташа</cp:lastModifiedBy>
  <dcterms:modified xsi:type="dcterms:W3CDTF">2010-11-23T05:44:00Z</dcterms:modified>
  <cp:revision>4</cp:revision>
  <dc:subject/>
  <dc:title>Код проекта</dc:title>
</cp:coreProperties>
</file>